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 xml:space="preserve">event horizon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</w:t>
      </w:r>
      <w:r>
        <w:rPr>
          <w:rFonts w:eastAsia="MS Mincho;ＭＳ 明朝"/>
        </w:rPr>
        <w:t>Bem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||------------------|------------------|------------------|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||------------------|------------------|------------------|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||------------------|------------------|------------------|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||------------------|------------------|------------------|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||------------------|------------------|------------------|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||------------------|------------------|------------------|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|------------------|------------------|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|------------------|------------------|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|------------------|------------------|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|------------------|------------------|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|------------------|------------------|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|------------------|------------------|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  INTR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6/8   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|--------------|--------------|--------------|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|--------------|--------------|--------------|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|--------------|--------------|--------------|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|--------------|--------------|--------------|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|--------------|--------------|--------------|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|--------------|--------------|--------------|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|----------------|----------------|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|----------------|----------------|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|----------------|----------------|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|----------------|----------------|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3---3---------|--3---3---------|--3---3---------|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|----------------|----------------|--4---4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|-------------------|-------------------|-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|-------------------|-------------------|-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|-------------------|-------------------|-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|----------------1--|-------------------|----------1--1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3---3---2--------|--3---3---2--------|--3---3---2--------|----------------1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4--3--|-------------4-----|-------------4--3--|--4---4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br/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|-------------------|-------------------|-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|-------------------|-------------------|-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|-------------------|-------------------|-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|----------------1--|-------------------|----------1--1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3---3---2--------|--3---3---2--------|--3---3---2--------|----------------1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4--3--|-------------4-----|-------------4--3--|--4---4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ERSE 1     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|------------------|------------------|-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|------------------|------------------|-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|------------------|------------------|-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|---------------1--|------------------|----------1--1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3------2--------|--3------2--------|--3------2--------|----------------1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4--3--|------------4-----|------------4--3--|--4---4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|------------------|------------------|-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|------------------|------------------|-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|------------------|------------------|-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|---------------1--|------------------|----------1--1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3------2--------|--3------2--------|--3------2--------|----------------1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4--3--|------------4-----|------------4--3--|--4---4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ORUS 1        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|---------------------|-----------------|---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|---------------------|-----------------|---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|---------------------|-----------------|---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|------------3--------|-----------------|---------1--------3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|---------------1--3--|-----------------|------------0--1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3-3--3---------|--3-3--3--3----------|--3-3--3---------|--3-3--3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|---------------------|-----------------|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|---------------------|-----------------|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|---------------------|-----------------|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|------------3--------|-----------------|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|---------------1--3--|-----------------|--------------2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3-3--3---------|--3-3--3--3----------|--3-3--3---------|--3------4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|---------------|---------------|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|---------------|---------------|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|---------------|---------------|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|---------------|---------------|-------------1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3------------|--3------------|--3------------|--3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|---------------|---------------|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ERSE 2     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|------------------|------------------|-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|------------------|------------------|-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|------------------|------------------|-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|---------------1--|------------------|----------1--1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3------2--------|--3------2--------|--3------2--------|----------------1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4--3--|------------4-----|------------4--3--|--4---4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|------------------|------------------|-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|------------------|------------------|-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|------------------|------------------|-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|---------------1--|------------------|----------1--1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3------2--------|--3------2--------|--3------2--------|----------------1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4--3--|------------4-----|------------4--3--|--4---4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ORUS 2        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|---------------------|-----------------|---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|---------------------|-----------------|---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|---------------------|-----------------|---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|------------3--------|-----------------|---------1--------3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|---------------1--3--|-----------------|------------0--1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3-3--3---------|--3-3--3--3----------|--3-3--3---------|--3-3--3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|---------------------|-----------------|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|---------------------|-----------------|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|---------------------|-----------------|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|------------3--------|-----------------|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|---------------1--3--|-----------------|--------------1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3-3--3---------|--3-3--3--3----------|--3-3--3---------|--3------4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REAKDOWN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|-----------------------|-----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|-----------------------|-----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0-1-0-----|-------------0---------|-------------0-1-0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3-------3-0-|-----------3---3-0-----|-----------3-------3-0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3---3--3-------------|--3---3--3---------1-2-|--3---3--3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|-----------------------|-----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|-----------------------|-----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|-----------------------|-----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|-------------0-1-0-----|-------------0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1-3-1-0-----|-----------3-------3-0-|-----------3---3-0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1-2-|--3---3--3-------------|--3---3--3---------1-2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4---4--4-------------|-----------------------|-----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|-----------------------|-----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|-----------------------|-----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0-1-0-----|-----------------------|-------------0-1-0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3-------3-0-|-----------1-3-1-0-----|-----------3-------3-0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3---3--3-------------|-------------------1-2-|--3---3--3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|--4---4--4-------------|-----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|-----------------------|-----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|-----------------------|-----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0---------|-------------0-1-0-----|-----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3---3-0-----|-----------3-------3-0-|-----------1-3-1-0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3---3--3---------1-2-|--3---3--3-------------|-------------------1-2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|-----------------------|--4---4--4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UITAR SOLO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|-----------------------|-----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|-----------------------|-----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0-1-0-----|-------------0---------|-------------0-1-0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3-------3-0-|-----------3---3-0-----|-----------3-------3-0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3---3--3-------------|--3---3--3---------1-2-|--3---3--3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|-----------------------|-----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|-----------------------|-----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|-----------------------|-----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|-------------0-1-0-----|-------------0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1-3-1-0-----|-----------3-------3-0-|-----------3---3-0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1-2-|--3---3--3-------------|--3---3--3---------1-2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4---4--4-------------|-----------------------|-----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 xml:space="preserve">BRIDGE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|-----------------------|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|-----------------------|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0-1-0-----|-----------------------|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3-------3-0-|-----------1-3-1-0-----|-----------3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3---3--3-------------|-------------------1-2-|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|--4---4--4-------------|--3---3--3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|------------------|---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|------------------|---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|------------------|---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|-----------3------|---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1-1-----1-|------------------|--1---1--1-1-3-3--3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3---3--3-4-----3-4---|--3---3--3--------|---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|-----------------------|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|-----------------------|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|-----------------------|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3------|-----------------------|-----------3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|-------------1-1-----1-|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3---3--3--------|--3---3--3-4-----3-4---|--3---3--3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9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 xml:space="preserve">VERSE 3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|------------------|------------------|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|------------------|------------------|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|------------------|------------------|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|------------------|---------------1--|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1---1--1-1-3-3--3--|--3------2--------|--3------2--------|--3------2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|------------4--3--|------------4-----|------------4--3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|------------------|------------------|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|------------------|------------------|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|------------------|------------------|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1--1-----|------------------|---------------1--|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1--|--3------2--------|--3------2--------|--3------2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4---4------------|------------4--3--|------------4-----|------------4--3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7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CHORUS 3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|-----------------|---------------------|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|-----------------|---------------------|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|-----------------|---------------------|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1--1-----|-----------------|------------3--------|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1--|-----------------|---------------1--3--|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4---4------------|--3-3--3---------|--3-3--3--3----------|--3-3--3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|-----------------|---------------------|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|-----------------|---------------------|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|-----------------|---------------------|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1--------3--|-----------------|------------3--------|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0--1-----|-----------------|---------------1--3--|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3-3--3-------------|--3-3--3---------|--3-3--3--3----------|--3-3--3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5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OUTRO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|------------------|------------------|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|------------------|------------------|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|------------------|------------------|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|------------------|---------------1--|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2--|--3------2--------|--3------2--------|--3------2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3------4-------|------------4--3--|------------4-----|------------4--3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|------------------|------------------|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|------------------|------------------|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|------------------|------------------|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1--1-----|------------------|---------------1--|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1--|--3------2--------|--3------2--------|--3------2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4---4------------|------------4--3--|------------4-----|------------4--3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|------|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0-----------------|------|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3--0------------|------|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3---------|------|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1----3--|------|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|------|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22:25:00Z</dcterms:created>
  <dc:creator>Tim Ellerbee</dc:creator>
  <dc:description/>
  <dc:language>en-US</dc:language>
  <cp:lastModifiedBy>Tim Ellerbee</cp:lastModifiedBy>
  <dcterms:modified xsi:type="dcterms:W3CDTF">2007-07-07T22:35:00Z</dcterms:modified>
  <cp:revision>5</cp:revision>
  <dc:subject/>
  <dc:title>                                event horizon                                   </dc:title>
</cp:coreProperties>
</file>