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 xml:space="preserve">GAME OVER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>
          <w:rFonts w:eastAsia="MS Mincho;ＭＳ 明朝"/>
        </w:rPr>
        <w:t>Bem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TAR ONLY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||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||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||*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||*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||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||-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|------------------|------------------|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IN GUITAR AND DRUMS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5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5----3--5----3--5--|----3--5---------3--5--|----3--5----3--5----3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5--------|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------|------------5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5--3--5-------------|--3--5----3--5----3--5--|----3--5---------3—-5==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                          1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 xml:space="preserve">VERSE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|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|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5--------||*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|*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|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5--3--5----3--5----3--|--5--3--5-------------||---3--5----3--5----3--5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5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5----------|-----------------------|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3--5---------3—-5==|=5--3--5----3--5----3--|--5--3--5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5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5----3--5----3--5--|----3--5---------3-—5==|=5--3--5----3--5----3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5--------|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------|------------5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5--3--5-------------|--3--5----3--5----3--5--|----3--5---------3—-5==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5--------|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5--3--5----3--5----3--|--5--3--5-------------|--3--5----3--5----3--5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5--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5----------|-----------------------|----------------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3--5---------3—-5==|=5--3--5----3--5----3--|--5--3--5-------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ORUS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5----5-------|-----5----5--------5--5--|----------5----5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5----5----------5----|--5----------5--5--------|--3----3----------3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-------------------|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-------------------|----------3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-------------------|-------3-------3--0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5----5--------5--5--|--3-----------3----2----|--1------------------1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-------------------|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-------3--3--------|-----1--1--1------------|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-------------3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6----------|-----------------------|----------5----5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1----1----1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4--4--4--4-------4--4--|--4--------------------|--5----5----------5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------------------|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------------------|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------------------|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5----5--------5--5--|----------5----5-------|-----5----5--------5--5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|-----------------------|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5----------5--5--------|--3----3----------3----|--3----------3--3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------------|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3-------------|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3-------3--0-----|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3-----------3----2----|--1------------------1--|--------------6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|------------------------|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1--1--1------------|------------------------|--4--4--4--4-------4--4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 xml:space="preserve">TURNAROUND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3----|-----------------------|--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-|--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1----1----1-------|-----------------------|-----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4--------------------|--5----5--3----3--5----|--5--3----3--5----4----3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-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|-------------1--------|-------------------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5----5--3----3--5----|--5--3----3-----------|--5----5--3----3--5----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1-3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</w:t>
      </w:r>
      <w:r>
        <w:rPr>
          <w:rFonts w:eastAsia="MS Mincho;ＭＳ 明朝"/>
        </w:rPr>
        <w:t>3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|-----------------------|-----------------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|-----------------------|-----------------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|-----------------------|----------------------*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|-----------------------|----------------------*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------|-----------------------|-------------1---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5--3----3--5----4----3----|--5----5--3----3--5----|--5--3----3------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</w:t>
      </w:r>
    </w:p>
    <w:p>
      <w:pPr>
        <w:pStyle w:val="PlainText"/>
        <w:rPr/>
      </w:pPr>
      <w:r>
        <w:rPr>
          <w:rFonts w:eastAsia="MS Mincho;ＭＳ 明朝"/>
        </w:rPr>
        <w:t>4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X     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---------|----------------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-----------1========|=1--------------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-5--3----3-----------|------------------|------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2:53:00Z</dcterms:created>
  <dc:creator>Tim Ellerbee</dc:creator>
  <dc:description/>
  <dc:language>en-US</dc:language>
  <cp:lastModifiedBy>Tim Ellerbee</cp:lastModifiedBy>
  <dcterms:modified xsi:type="dcterms:W3CDTF">2007-07-07T22:53:00Z</dcterms:modified>
  <cp:revision>2</cp:revision>
  <dc:subject/>
  <dc:title>                                  GAME OVER                                     </dc:title>
</cp:coreProperties>
</file>