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REAKD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46"/>
        <w:gridCol w:w="890"/>
        <w:gridCol w:w="966"/>
        <w:gridCol w:w="966"/>
        <w:gridCol w:w="1526"/>
        <w:gridCol w:w="1008"/>
        <w:gridCol w:w="971"/>
      </w:tblGrid>
      <w:tr>
        <w:trPr>
          <w:trHeight w:val="4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PROGRAM COST/H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SALES UNITS/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UNIT CO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UNIT CHAR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WJFK CHAR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MARGIN/UN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TOTAL MARGIN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1H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TOTAL MARGIN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2HR</w:t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3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>
          <w:trHeight w:val="3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</w:tbl>
    <w:p>
      <w:pPr>
        <w:pStyle w:val="Heading1"/>
        <w:rPr/>
      </w:pPr>
      <w:r>
        <w:rPr/>
        <w:t>PACKAGE DEALS</w:t>
      </w:r>
    </w:p>
    <w:p>
      <w:pPr>
        <w:pStyle w:val="Normal"/>
        <w:jc w:val="center"/>
        <w:rPr/>
      </w:pPr>
      <w:r>
        <w:rPr/>
        <w:t>$75/UN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747"/>
        <w:gridCol w:w="74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KG. 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INCLUD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0 BILLBOARD x 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E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0 BILLBOARD x 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ER P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EA :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PRODUC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NSOR P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-575+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-500</w:t>
            </w:r>
          </w:p>
        </w:tc>
      </w:tr>
      <w:tr>
        <w:trPr>
          <w:trHeight w:val="27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 PRODUCTION COS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200+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PACKAGE DEALS</w:t>
      </w:r>
    </w:p>
    <w:p>
      <w:pPr>
        <w:pStyle w:val="Normal"/>
        <w:jc w:val="center"/>
        <w:rPr/>
      </w:pPr>
      <w:r>
        <w:rPr/>
        <w:t>$100/UN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747"/>
        <w:gridCol w:w="74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KG. 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INCLUD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E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0 BILLBOARD x 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E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0 BILLBOARD x 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ER P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EA. :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PRODUC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NSOR P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-710+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-650</w:t>
            </w:r>
          </w:p>
        </w:tc>
      </w:tr>
      <w:tr>
        <w:trPr>
          <w:trHeight w:val="27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 PRODUCTION COS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200+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PRODUCTION COSTS</w:t>
      </w:r>
    </w:p>
    <w:p>
      <w:pPr>
        <w:pStyle w:val="Heading2"/>
        <w:rPr/>
      </w:pPr>
      <w:r>
        <w:rPr/>
        <w:t>PER NEW UN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PRODUCTION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TALENT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DI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C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Y (VOICE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D (VOICE OVER MUS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VY 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MULTIPLE VOICES, CLIPS, F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(PER VO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SHOW CLOC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TI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PROGRAM EL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I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TIONS, TOPICS, TEA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G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G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TS (5: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IC 1</w:t>
            </w:r>
          </w:p>
          <w:p>
            <w:pPr>
              <w:pStyle w:val="TextBody"/>
              <w:rPr/>
            </w:pPr>
            <w:r>
              <w:rPr/>
              <w:t>TAKING CALLS, PLAYING MUSIC, DOING BITS, EVENTUALLY PLAYING RADIO GAMES, ET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IC 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KING CALLS, PLAYING MUSIC, DOING BITS, EVENTUALLY PLAYING RADIO GAMES, ETC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TS (5: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IC 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KING CALLS, PLAYING MUSIC, DOING BITS, EVENTUALLY PLAYING RADIO GAMES, ETC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</w:t>
            </w:r>
          </w:p>
          <w:p>
            <w:pPr>
              <w:pStyle w:val="Heading3"/>
              <w:rPr/>
            </w:pPr>
            <w:r>
              <w:rPr/>
              <w:t>REGIONAL OR BABY NATIONAL ACT PLAYING IN TOWN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(ON TAP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OCAL ACT IN STUD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(LI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OTHER GUEST OF INTER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TS (5: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S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9:00Z</dcterms:created>
  <dc:creator>airjock</dc:creator>
  <dc:description/>
  <dc:language>en-US</dc:language>
  <cp:lastModifiedBy>airjock</cp:lastModifiedBy>
  <dcterms:modified xsi:type="dcterms:W3CDTF">2004-12-10T09:07:00Z</dcterms:modified>
  <cp:revision>8</cp:revision>
  <dc:subject/>
  <dc:title>THE BREAKDOWN</dc:title>
</cp:coreProperties>
</file>