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WAIVER AND RELEASE BY PARENT OF MINOR CHILD FROM LIABILITY FO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CULTURAL OR ETHNIC EVENT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, ____________________________________________________________________________________, on behalf of 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ereinafter referred to as “CHILD”) HEREBY WAIVE AND RELEASE, indemnify, hold harmles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ver discharge 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s agents, employees, officers, directors, affiliates, successors and assigns, of and from any and 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ims, demands, debts, contracts, expenses, causes of action, lawsuits, damages and liabilities, of eve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d and nature, whether known or unknown, in law or equity, that I or CHILD ever had or may ha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ing from or in any way related to CHILD’S participation in any of the events or activities conducted b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premises of, or for the benefit of, 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that this waiver of liability does not apply to any acts of gross negligence, or intentional, willful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ton misconduc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understand that the activities that said CHILD will participate in may be inferior to what said CHILD 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ly accustomed and may possess dangerous propensities and may cause serious or grievous injuri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bodily injury, damage to personal property and/or death On behalf of myself, CHILD, my heir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s and next of kin, I and said CHILD waive all claims for damages, injuries and death sustained to 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id CHILD or my property, that I or CHILD may have against the aforementioned released party to su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t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LD has the necessary and requisite skills to participate in all facets of and activities of and requested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event, except as noted below. The nature of the activities has been fully disclosed and any flyer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ertisement, or brochure relating to the participating activities is expressly made a part of this WAI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LEA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is Waiver, I, on behalf of said CHILD, assume any risk, and take full responsibility and waive an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ims of personal injury, death or damage to personal property associated with ,__________ including bu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limited to tasting different, spicy, or unusual food and drink with which CHILD may be unaccustomed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the facility and its equipment, practicing and/or engaging in events, demonstrations, dance or oth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ed activities on and off the premises. In addition, I, on behalf of CHILD do authorize the use of an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tographs, motion pictures or other material related to the event for publicity, promotional, or new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s by the various media as authorized and approved by ___________________________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AIVER AND RELEASE contains the entire agreement between the parties, and supercedes an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 written or oral agreements between them concerning the subject matter of this WAIVER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ASE. The provisions of this WAIVER AND RELEASE may be waived, altered, amended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ealed, in whole or in part, only upon the prior written consent of all parti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vision of this WAIVER AND RELEASE will continue in full force and effect even after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ion of the activities conducted by, on the premises of, or for the benefit of, 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by agreement, by operation of law, or otherwi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have read, understand and fully agree to the terms of this WAIVER AND RELEASE. I understand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rm that by signing this WAIVER AND RELEASE that said CHILD and I have given up considera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legal rights. I have signed this Agreement freely, voluntarily, under no duress or threat of dures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inducement, promise or guarantee being communicated to me. My signature is proof of 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tion to execute a complete and unconditional WAIVER AND RELEASE of all liability to the fu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t of the law.</w:t>
      </w:r>
      <w:r>
        <w:br w:type="page"/>
      </w:r>
    </w:p>
    <w:p>
      <w:pPr>
        <w:pStyle w:val="Normal"/>
        <w:autoSpaceDE w:val="false"/>
        <w:rPr>
          <w:color w:val="C1C1C1"/>
          <w:sz w:val="20"/>
          <w:szCs w:val="20"/>
        </w:rPr>
      </w:pPr>
      <w:r>
        <w:rPr>
          <w:color w:val="C1C1C1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al Conditions. CHILD is subject to the following allergies or medical conditions, and I authorize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y to disclose these conditions to a physician or other medical professional in the event said CHIL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require emergency medical care: 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ibited Activities. As a result of the above-mentioned medical conditions, I, on behalf of CHILD, a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ibiting involvements in the following specific activities: 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ted Name of CHIL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ted Name of Parent (Guardian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 of Parent (Guardian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32:00Z</dcterms:created>
  <dc:creator>airjock</dc:creator>
  <dc:description/>
  <dc:language>en-US</dc:language>
  <cp:lastModifiedBy>airjock</cp:lastModifiedBy>
  <dcterms:modified xsi:type="dcterms:W3CDTF">2004-11-25T06:14:00Z</dcterms:modified>
  <cp:revision>3</cp:revision>
  <dc:subject/>
  <dc:title>WAIVER AND RELEASE BY PARENT OF MINOR CHILD FROM LIABILITY FOR OVERNIGHTCHURCH FUNCTION</dc:title>
</cp:coreProperties>
</file>