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Address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6 Richmond Hwy.</w:t>
            </w:r>
          </w:p>
          <w:p>
            <w:pPr>
              <w:pStyle w:val="Address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t. 115</w:t>
            </w:r>
          </w:p>
          <w:p>
            <w:pPr>
              <w:pStyle w:val="Address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xandria, Va.  22303</w:t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one 703-960-3156</w:t>
            </w:r>
          </w:p>
          <w:p>
            <w:pPr>
              <w:pStyle w:val="Address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-mail bemo64@yahoo.com</w:t>
            </w:r>
          </w:p>
        </w:tc>
      </w:tr>
    </w:tbl>
    <w:p>
      <w:pPr>
        <w:pStyle w:val="Name"/>
        <w:rPr/>
      </w:pPr>
      <w:r>
        <w:rPr/>
        <w:t>Tim Ellerbee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mmary of Qualifications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 Black" w:hAnsi="Arial Black" w:cs="Arial Black"/>
                <w:spacing w:val="-10"/>
                <w:sz w:val="19"/>
                <w:szCs w:val="19"/>
              </w:rPr>
            </w:pPr>
            <w:r>
              <w:rPr>
                <w:rFonts w:cs="Arial Black" w:ascii="Arial Black" w:hAnsi="Arial Black"/>
                <w:spacing w:val="-10"/>
                <w:sz w:val="19"/>
                <w:szCs w:val="19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SIE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SWord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nux/Unix/HTML/FTP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ndows NT, XP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SExcel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obe Photoshop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look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fice machines, i.e. fax, photocopier, switchboar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 xml:space="preserve">Admistra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ed Windows NT and XP Pro daily to organize projects for convenient retrieval and later access.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ed Outlook daily to maintain communication with staff, supervisor, and clients.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ed MSIE/Netscape daily for research and locating elements used in ongoing projects.</w:t>
            </w:r>
          </w:p>
          <w:p>
            <w:pPr>
              <w:pStyle w:val="Objectiv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ed MSWord daily to write and edit commercial copy, production schedules and packaging labels.</w:t>
            </w:r>
          </w:p>
          <w:p>
            <w:pPr>
              <w:pStyle w:val="TextBody"/>
              <w:rPr/>
            </w:pPr>
            <w:r>
              <w:rPr/>
              <w:t>Answered multi-line front desk phone and directed incoming calls per caller request.</w:t>
            </w:r>
          </w:p>
          <w:p>
            <w:pPr>
              <w:pStyle w:val="TextBody"/>
              <w:rPr/>
            </w:pPr>
            <w:r>
              <w:rPr/>
              <w:t>Operated fax and photocopier machines for document management and distribution.</w:t>
            </w:r>
          </w:p>
          <w:p>
            <w:pPr>
              <w:pStyle w:val="TextBody"/>
              <w:rPr/>
            </w:pPr>
            <w:r>
              <w:rPr/>
              <w:t>Used MSExcel for data entry and input sorting to create database.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Used basic UNIX/Linux/HTML for periodic data reorganization and to maintain FTP site for client retrieval of products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pervision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versaw assignment of production scheduling for over 15 air-talents.</w:t>
            </w:r>
          </w:p>
          <w:p>
            <w:pPr>
              <w:pStyle w:val="Objectiv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ordinated broadcast and program production schedule for over 30 independent producers.</w:t>
            </w:r>
          </w:p>
          <w:p>
            <w:pPr>
              <w:pStyle w:val="Objectiv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ught courses in copywriting, digital editing and broadcast performance.</w:t>
            </w:r>
          </w:p>
          <w:p>
            <w:pPr>
              <w:pStyle w:val="Objective"/>
              <w:spacing w:before="24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itored and edited in real-time, live, caller-intensive radio talk shows to ensure FCC compliance with regard to show content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31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essional Experience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2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erk/ Tem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TELESEC/CORESTAFF, Falls Church, Va. Jun 2005 - PRESEN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rPr/>
            </w:pPr>
            <w:r>
              <w:rPr/>
              <w:t>Technical Producer</w:t>
              <w:tab/>
            </w:r>
          </w:p>
          <w:p>
            <w:pPr>
              <w:pStyle w:val="TextBody"/>
              <w:spacing w:before="0" w:after="220"/>
              <w:jc w:val="left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sz w:val="19"/>
                <w:szCs w:val="19"/>
              </w:rPr>
              <w:t>WMET, Washington, D.C. Mar. 2005 – May 20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rFonts w:ascii="Arial Black" w:hAnsi="Arial Black" w:cs="Arial Black"/>
                <w:sz w:val="19"/>
                <w:szCs w:val="19"/>
              </w:rPr>
            </w:pPr>
            <w:r>
              <w:rPr>
                <w:rFonts w:cs="Arial Black"/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adcast Technician</w:t>
            </w:r>
          </w:p>
          <w:p>
            <w:pPr>
              <w:pStyle w:val="TextBody"/>
              <w:spacing w:before="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BS/Infinity Radio WARW Rockville, Md. Oct. 2003 – Mar. 2005</w:t>
              <w:tab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adcast Technician</w:t>
            </w:r>
          </w:p>
          <w:p>
            <w:pPr>
              <w:pStyle w:val="TextBody"/>
              <w:spacing w:before="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BS/Infinity Radio WJFK, Fairfax, Va. Oct. 2001 – Oct. 2003</w:t>
              <w:tab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o engineer/PA Technician</w:t>
            </w:r>
          </w:p>
          <w:p>
            <w:pPr>
              <w:pStyle w:val="TextBody"/>
              <w:spacing w:before="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su LLC, State College Pa. Jan. 2000 – Feb. 200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rector of Production and Continuity</w:t>
            </w:r>
          </w:p>
          <w:p>
            <w:pPr>
              <w:pStyle w:val="TextBody"/>
              <w:spacing w:before="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tadel Broadcasting, State College Pa. Feb. 1999 – Nov. 1999</w:t>
              <w:tab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ction Coordinat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w World Radio, Falls Church, Va. Aug. 1998 – Feb. 1999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 Jockey</w:t>
            </w:r>
          </w:p>
          <w:p>
            <w:pPr>
              <w:pStyle w:val="TextBody"/>
              <w:spacing w:before="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NC-FM, Winchester, Va. Aug. 1997 – Feb. 199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 Jockey/Board Operator</w:t>
            </w:r>
          </w:p>
          <w:p>
            <w:pPr>
              <w:pStyle w:val="TextBody"/>
              <w:spacing w:before="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DCT, Fairfax, Va. Mar. 1997 – Aug. 199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 Jockey/Board Operator</w:t>
            </w:r>
          </w:p>
          <w:p>
            <w:pPr>
              <w:pStyle w:val="TextBody"/>
              <w:spacing w:before="0" w:after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ise Radio, Warrenton, Va. Jun. 1994 – Aug. 199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catio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2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 in Speech Communication</w:t>
              <w:tab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                         George Mason University                 Fairfax, Va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 Black" w:hAnsi="Arial Black" w:cs="Arial Black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51:00Z</dcterms:created>
  <dc:creator>Tim Ellerbe</dc:creator>
  <dc:description/>
  <dc:language>en-US</dc:language>
  <cp:lastModifiedBy>Tim Ellerbe</cp:lastModifiedBy>
  <dcterms:modified xsi:type="dcterms:W3CDTF">2005-10-17T21:26:00Z</dcterms:modified>
  <cp:revision>1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