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Event Hori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you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have so much love to g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t you suck the life from every one you m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H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th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what it is to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le in your wake lies testament to your dece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aw me clo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k me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loser to your soul I 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ore deafening the d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 me ap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I twist and sp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lling towards infi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tim to your chagr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you cla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ace and quiet’s all you n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chaos follows you at your requ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you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have such a giving spir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t the light behind your eyes is disposses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escapes in t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damsel in distress 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wallow everything you at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’s no time to re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o late to throw it in rever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ightful promises coer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love no light there to disper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enter of your uni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3600" w:hanging="1440"/>
    </w:pPr>
    <w:rPr>
      <w:rFonts w:ascii="GoudyOlSt BT;Times New Roman" w:hAnsi="GoudyOlSt BT;Times New Roman" w:cs="GoudyOlSt BT;Times New Roman"/>
      <w:sz w:val="22"/>
      <w:szCs w:val="24"/>
    </w:rPr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BodyTextIndent3">
    <w:name w:val="Body Text Indent 3"/>
    <w:basedOn w:val="Normal"/>
    <w:qFormat/>
    <w:pPr>
      <w:ind w:left="144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RDTEM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21:00Z</dcterms:created>
  <dc:creator>Meijer ITS Professional</dc:creator>
  <dc:description/>
  <dc:language>en-US</dc:language>
  <cp:lastModifiedBy>airjock</cp:lastModifiedBy>
  <cp:lastPrinted>2004-09-20T16:45:00Z</cp:lastPrinted>
  <dcterms:modified xsi:type="dcterms:W3CDTF">2005-01-04T09:08:00Z</dcterms:modified>
  <cp:revision>10</cp:revision>
  <dc:subject/>
  <dc:title>Guy:</dc:title>
</cp:coreProperties>
</file>