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9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an see you standing by the seas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emory’s etched in the back of my mi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an even feel the sand between my toe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lose my eyes and I turn to face the sunsh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 the light recharge my sou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lly frozen by your enigmatic pose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y, oh w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memory of y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nvade my space and tim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why oh w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’t my guardian ang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 you out of my min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matter what I do, I can still reme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n years ago to the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ay I felt when you walked out on 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should have known by the way you said, “I love you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wasn’t real. It would never be fore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you it was just a matter of degree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, why, oh w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memory of y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nvade my space and tim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why oh w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’t my guardian ang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 you out of my min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[shadow encroaches] on my san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(hardened heart dulls the edges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ego lying in your unkind h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guess I never should have worn it on my slee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implore the angels for as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isentwine your soul from m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am I really that naïve?</w:t>
            </w:r>
          </w:p>
        </w:tc>
      </w:tr>
      <w:tr>
        <w:trPr>
          <w:trHeight w:val="277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, why, oh w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memory of yo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invade my space and tim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why oh w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’t my guardian ang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 you out of my min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53:00Z</dcterms:created>
  <dc:creator>airjock</dc:creator>
  <dc:description/>
  <dc:language>en-US</dc:language>
  <cp:lastModifiedBy>airjock</cp:lastModifiedBy>
  <dcterms:modified xsi:type="dcterms:W3CDTF">2004-10-04T08:32:00Z</dcterms:modified>
  <cp:revision>13</cp:revision>
  <dc:subject/>
  <dc:title>V1</dc:title>
</cp:coreProperties>
</file>