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Cs w:val="16"/>
        </w:rPr>
      </w:pPr>
      <w:r>
        <w:rPr>
          <w:rFonts w:cs="Verdana" w:ascii="Verdana" w:hAnsi="Verdana"/>
          <w:color w:val="333333"/>
          <w:szCs w:val="16"/>
        </w:rPr>
        <w:t>Goin' to the city, got you on my mind,</w:t>
        <w:br/>
        <w:t>Country sure is pretty, I'll leave it all behind,</w:t>
        <w:br/>
        <w:t>This is my decision, I'm comin' home to stay this time.</w:t>
        <w:br/>
        <w:br/>
        <w:t>'Cause I'm a fool for the city, I'm a fool for the city,</w:t>
        <w:br/>
        <w:t>Fool for the city, I'm a fool for the city.</w:t>
        <w:br/>
        <w:br/>
        <w:t>Breathin' all the clean air, sittin' in the sun,</w:t>
        <w:br/>
        <w:t>When I get my train fare, I'll get up and run.</w:t>
        <w:br/>
        <w:t>I'm ready for the city, air pollution here I come!</w:t>
        <w:br/>
        <w:br/>
        <w:t>'Cause I'm a fool for the city, I'm a fool for the city,</w:t>
        <w:br/>
        <w:t>I'm a fool for the city, I'm a fool for the city.</w:t>
        <w:br/>
        <w:br/>
        <w:t>I'm like a fish out of water, I'm just a man in a hole.</w:t>
        <w:br/>
        <w:t>The city lights turn my blues into gold.</w:t>
        <w:br/>
        <w:t>I ain't no country boy, I'm just a homesick man.</w:t>
        <w:br/>
        <w:t>I'm gonna hit the grit just as fast as I can.</w:t>
        <w:br/>
        <w:br/>
        <w:t>I'm tired of layin' back, hangin' around,</w:t>
        <w:br/>
        <w:t>I'm gonna catch that train, then I'll be city bound.</w:t>
        <w:br/>
        <w:br/>
        <w:t>{Rod - Solo}</w:t>
        <w:br/>
        <w:br/>
        <w:t>I ain't no country boy, I'm just a homesick man.</w:t>
        <w:br/>
        <w:t>I'm gonna hit the grit just as fast as I can.</w:t>
        <w:br/>
        <w:br/>
        <w:t>I'll get off on Main Street, step into the crowd,</w:t>
        <w:br/>
        <w:t>Sidewalk under my feet, yeah, traffic's good and loud.</w:t>
        <w:br/>
        <w:t>When I see my inner city child, I'll be walkin' on a cloud.</w:t>
        <w:br/>
        <w:br/>
        <w:t>'Cause I'm a fool for the city, I'm a fool for the city,</w:t>
        <w:br/>
        <w:t>I'm a fool for the city, I'm a fool for the city...</w:t>
        <w:br/>
        <w:t>I'm a fool, (Fool for the city) A fool for the city, (Fool for the city)</w:t>
        <w:br/>
        <w:t>I'm a fool, (Fool for the city) A fool for the city, (Fool for the city)</w:t>
        <w:br/>
        <w:t>I'm a fool, (Fool for the city) A crazy fool, (Fool for the city)</w:t>
        <w:br/>
        <w:br/>
        <w:t>I'm a fool yea, (Fool for the city) A fool for the city, (Fool for the city)</w:t>
        <w:br/>
        <w:t>(Fool for the city) (Fool for the city)</w:t>
        <w:br/>
        <w:t>I ain't no country boy, woo! (Fool for the city) (Fool for the city)</w:t>
        <w:br/>
        <w:t>Woo! (Fool for the city) (Fool for the city)</w:t>
        <w:br/>
        <w:t>A Fool for the city (Fool for the city) (Fool for the city)</w:t>
        <w:br/>
        <w:t>Whoo! (Fool for the city) (Fool for the city) 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Fool for the Cit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31:00Z</dcterms:created>
  <dc:creator>Eric Reinertson</dc:creator>
  <dc:description/>
  <dc:language>en-US</dc:language>
  <cp:lastModifiedBy>Eric Reinertson</cp:lastModifiedBy>
  <dcterms:modified xsi:type="dcterms:W3CDTF">2005-03-24T02:32:00Z</dcterms:modified>
  <cp:revision>1</cp:revision>
  <dc:subject/>
  <dc:title>Goin' to the city, got you on my mind,</dc:title>
</cp:coreProperties>
</file>