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ARTBREAK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 Pres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ince my baby left me I've found a new place to d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t the end of Lonely Street at Heartbreak Ho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o lonely, I'm so lon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o lonely that I could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o' it's always crowded you can still find som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roken hearted lovers to cry there in the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so lonely, oh so lon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so lonely they could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ll hop's tears keep flowing, the desk clerk's dressed in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en so long on Lonely Sreet they never will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're so lonely, oh they're so lon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so lonely they pray to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r baby leaves and you have a tal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ake a walk down Lonely Street to Heartbreak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'll be lonely and I'll be lon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be so lonely that we could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e Boren Axton, Tommy Durden &amp; Elvis Pres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