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 |: Amaj7/E | Bm7/E 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j7    D          Amaj7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with you - it doesn't matter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7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 we're d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7                   D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th you and that's all tha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7       C                  Gmaj7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es much too quickly - when we're togethe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7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sing it to you - o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7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sing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j7/E  Bm7/E 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oa-ho-ho-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maj7  Em7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I'm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think of bad word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j7  Dmaj7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kiss you - I feel a thousand different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chills all over m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I feel them - I quickly try to decid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try to put into words, o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ut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: A | G6 | Fmaj7 | G6 :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eginning of what I want to feel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g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s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get you into my life 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get you nex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g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s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los until fa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