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NT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VERSE 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aby here I am</w:t>
        <w:br/>
        <w:t>I'm the man on the scene</w:t>
        <w:br/>
        <w:t>I can give you what you want</w:t>
        <w:br/>
        <w:t>But you gotta' come home with me</w:t>
        <w:br/>
        <w:br/>
        <w:t>I have got some good old lovin'</w:t>
        <w:br/>
        <w:t>And I got some more in store</w:t>
        <w:br/>
        <w:t>When I get through throwin' it on you</w:t>
        <w:br/>
        <w:t>You gotta' come back for more</w:t>
        <w:br/>
        <w:br/>
        <w:t>Boys and things that come by the dozen</w:t>
        <w:br/>
        <w:t xml:space="preserve">That ain't nothin' but drugstore lovin'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(STOP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  <w:t>Hey little thing let me light your candle</w:t>
        <w:br/>
        <w:t>'Cause mama I'm sure hard to handle, now</w:t>
        <w:br/>
        <w:t>Gets arou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  <w:t xml:space="preserve"> VERSE TWO</w:t>
        <w:br/>
        <w:t>Action speaks louder than words</w:t>
        <w:br/>
        <w:t>And I'm a man of great experience</w:t>
        <w:br/>
        <w:t>I know you've got another man</w:t>
        <w:br/>
        <w:t>But I can love you better than him</w:t>
        <w:br/>
        <w:br/>
        <w:t>Take my hand don't be afraid</w:t>
        <w:br/>
        <w:t>I'm gonna prove every word I say</w:t>
        <w:br/>
        <w:t>I'm advertising love for free</w:t>
        <w:br/>
        <w:t>So you can place your ad with me</w:t>
        <w:br/>
        <w:br/>
        <w:t>Boys come along a dime by the dozen</w:t>
        <w:br/>
        <w:t xml:space="preserve">That ain't nothin' but ten cent lovin' 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(STOP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  <w:t>Hey little thing let me light your candle</w:t>
        <w:br/>
        <w:t>'Cause mama I'm sure hard to handle, now</w:t>
        <w:br/>
        <w:t>Gets around</w:t>
        <w:br/>
        <w:t>Yeah</w:t>
        <w:br/>
        <w:t>Hard to handle, now</w:t>
        <w:br/>
        <w:t>Oh baby</w:t>
        <w:br/>
        <w:br/>
        <w:t>REPEAT VERSE 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ard</w:t>
        <w:br/>
        <w:t>Hard to handle now</w:t>
        <w:br/>
        <w:t>Oh yeah, yeah, yea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UITAR LEAD</w:t>
        <w:br/>
        <w:br/>
        <w:t>Boys come along a dime by the dozen</w:t>
        <w:br/>
        <w:t xml:space="preserve">That ain't nothin' but ten cent lovin' 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(STOP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  <w:t>Hey little thing let me light your candle</w:t>
        <w:br/>
        <w:t>'Cause mama I'm sure hard to handle, now</w:t>
        <w:br/>
        <w:t>Gets around</w:t>
        <w:br/>
        <w:t>Yeah</w:t>
        <w:br/>
        <w:t>Oh Hard to handle now</w:t>
        <w:br/>
        <w:t>Oh yea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UITAR LEAD WITH VOCALS OVER</w:t>
        <w:br/>
        <w:br/>
        <w:t>Baby, good lovin'</w:t>
        <w:br/>
        <w:t>Baby, baby</w:t>
        <w:br/>
        <w:t>Oh, oh good lovin'</w:t>
        <w:br/>
        <w:t>I need good lovin'</w:t>
        <w:br/>
        <w:t>I gotta handle yeah</w:t>
        <w:br/>
        <w:t>Haa, yeah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HARD TO HANDLE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6:00Z</dcterms:created>
  <dc:creator>Eric Reinertson</dc:creator>
  <dc:description/>
  <dc:language>en-US</dc:language>
  <cp:lastModifiedBy>Eric Reinertson</cp:lastModifiedBy>
  <dcterms:modified xsi:type="dcterms:W3CDTF">2010-11-13T16:57:00Z</dcterms:modified>
  <cp:revision>1</cp:revision>
  <dc:subject/>
  <dc:title/>
</cp:coreProperties>
</file>