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Soul Man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Blues Brothers Band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Intro: | E | D | G | A B |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|: E E E/G# F#m E :|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Comin' to ya on a dusty road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Good lovin' I got a truck load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And when you get it you got something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So don't worry cause I'm coming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     </w:t>
      </w:r>
      <w:r>
        <w:rPr>
          <w:rFonts w:cs="AmericanTypewriter-Light;Times New Roman" w:ascii="AmericanTypewriter-Light;Times New Roman" w:hAnsi="AmericanTypewriter-Light;Times New Roman"/>
        </w:rPr>
        <w:tab/>
        <w:t>E        D       E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</w:t>
      </w:r>
      <w:r>
        <w:rPr>
          <w:rFonts w:cs="AmericanTypewriter-Light;Times New Roman" w:ascii="AmericanTypewriter-Light;Times New Roman" w:hAnsi="AmericanTypewriter-Light;Times New Roman"/>
        </w:rPr>
        <w:t>I'm a soul man - I'm a soul man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   </w:t>
      </w:r>
      <w:r>
        <w:rPr>
          <w:rFonts w:cs="AmericanTypewriter-Light;Times New Roman" w:ascii="AmericanTypewriter-Light;Times New Roman" w:hAnsi="AmericanTypewriter-Light;Times New Roman"/>
        </w:rPr>
        <w:tab/>
        <w:t>E        D       E          [ A C# E B ]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</w:t>
      </w:r>
      <w:r>
        <w:rPr>
          <w:rFonts w:cs="AmericanTypewriter-Light;Times New Roman" w:ascii="AmericanTypewriter-Light;Times New Roman" w:hAnsi="AmericanTypewriter-Light;Times New Roman"/>
        </w:rPr>
        <w:t>I'm a soul man - I'm a soul man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Got what I got the hard way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And I'll make it better each and every day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So honey don't you fret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Cause you ain't seen nothing yet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</w:t>
      </w:r>
      <w:r>
        <w:rPr>
          <w:rFonts w:cs="AmericanTypewriter-Light;Times New Roman" w:ascii="AmericanTypewriter-Light;Times New Roman" w:hAnsi="AmericanTypewriter-Light;Times New Roman"/>
        </w:rPr>
        <w:t>I'm a soul man...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Listen...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I was brought up on a side street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I learned how to love before I could eat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I was educated from good stock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When I start lovin' I just can't stop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    </w:t>
      </w:r>
      <w:r>
        <w:rPr>
          <w:rFonts w:cs="AmericanTypewriter-Light;Times New Roman" w:ascii="AmericanTypewriter-Light;Times New Roman" w:hAnsi="AmericanTypewriter-Light;Times New Roman"/>
        </w:rPr>
        <w:t>I'm a soul man...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</w:rPr>
        <w:t xml:space="preserve">    </w:t>
      </w:r>
      <w:r>
        <w:rPr>
          <w:rFonts w:cs="AmericanTypewriter-Light;Times New Roman" w:ascii="AmericanTypewriter-Light;Times New Roman" w:hAnsi="AmericanTypewriter-Light;Times New Roman"/>
        </w:rPr>
        <w:tab/>
        <w:t xml:space="preserve"> C                      G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Well grab the rope and I'll pull you in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 xml:space="preserve">A             </w:t>
        <w:tab/>
        <w:t xml:space="preserve"> B   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Give you hope and be your only boyfriend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C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Yeah, yeah, yeah, yeah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 xml:space="preserve">Key Change to "F" - 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| F | Eb | Ab | Bb | F | Eb | Ab | Bb C |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  <w:t>I'm a soul man...</w:t>
      </w:r>
    </w:p>
    <w:p>
      <w:pPr>
        <w:pStyle w:val="Normal"/>
        <w:rPr>
          <w:rFonts w:ascii="AmericanTypewriter-Light;Times New Roman" w:hAnsi="AmericanTypewriter-Light;Times New Roman" w:cs="AmericanTypewriter-Light;Times New Roman"/>
        </w:rPr>
      </w:pPr>
      <w:r>
        <w:rPr>
          <w:rFonts w:cs="AmericanTypewriter-Light;Times New Roman" w:ascii="AmericanTypewriter-Light;Times New Roman" w:hAnsi="AmericanTypewriter-Light;Times New Roman"/>
        </w:rPr>
      </w:r>
    </w:p>
    <w:p>
      <w:pPr>
        <w:pStyle w:val="Normal"/>
        <w:rPr/>
      </w:pPr>
      <w:r>
        <w:rPr/>
        <w:t>horn solos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ewriter-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50:00Z</dcterms:created>
  <dc:creator>Michael Winger</dc:creator>
  <dc:description/>
  <dc:language>en-US</dc:language>
  <cp:lastModifiedBy>Brian Jones</cp:lastModifiedBy>
  <dcterms:modified xsi:type="dcterms:W3CDTF">2001-07-14T05:53:00Z</dcterms:modified>
  <cp:revision>3</cp:revision>
  <dc:subject/>
  <dc:title>Soul Man</dc:title>
</cp:coreProperties>
</file>