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opy1"/>
        <w:spacing w:before="0" w:after="280"/>
        <w:rPr>
          <w:sz w:val="20"/>
        </w:rPr>
      </w:pPr>
      <w:r>
        <w:rPr>
          <w:sz w:val="20"/>
        </w:rPr>
        <w:t>8 o'clock Monday night and I'm waiting</w:t>
        <w:br/>
        <w:t>To finally talk to a girl a little cooler than me</w:t>
        <w:br/>
        <w:t>Her name is Nona she's a rocker with a nose ring</w:t>
        <w:br/>
        <w:t>She wears a 2-way, but I'm not quite sure what that means</w:t>
      </w:r>
    </w:p>
    <w:p>
      <w:pPr>
        <w:pStyle w:val="Bodycopy1"/>
        <w:rPr>
          <w:sz w:val="20"/>
        </w:rPr>
      </w:pPr>
      <w:r>
        <w:rPr>
          <w:sz w:val="20"/>
        </w:rPr>
        <w:t>And when she walks, all the wind blows and the angels sing</w:t>
        <w:br/>
        <w:t>But, she doesn't notice me</w:t>
      </w:r>
    </w:p>
    <w:p>
      <w:pPr>
        <w:pStyle w:val="Bodycopy1"/>
        <w:rPr>
          <w:sz w:val="20"/>
        </w:rPr>
      </w:pPr>
      <w:r>
        <w:rPr>
          <w:sz w:val="20"/>
        </w:rPr>
        <w:t>Cause she's watching wrestling</w:t>
        <w:br/>
        <w:t>Creaming over tough guys</w:t>
        <w:br/>
        <w:t>Listening to rap metal</w:t>
        <w:br/>
        <w:t>Turntables in her eyes</w:t>
      </w:r>
    </w:p>
    <w:p>
      <w:pPr>
        <w:pStyle w:val="Bodycopy1"/>
        <w:rPr>
          <w:sz w:val="20"/>
        </w:rPr>
      </w:pPr>
      <w:r>
        <w:rPr>
          <w:sz w:val="20"/>
        </w:rPr>
        <w:t>Chorus</w:t>
        <w:br/>
        <w:t>It's like a bad movie; she's looking through me, if you were me than you'd be,</w:t>
        <w:br/>
        <w:t>Screaming, "someone shoot me," as I fail miserably,</w:t>
        <w:br/>
        <w:t>Trying to get the GIRL ALL THE BAD GUYS WANT ...</w:t>
      </w:r>
    </w:p>
    <w:p>
      <w:pPr>
        <w:pStyle w:val="Bodycopy1"/>
        <w:rPr>
          <w:sz w:val="20"/>
        </w:rPr>
      </w:pPr>
      <w:r>
        <w:rPr>
          <w:sz w:val="20"/>
        </w:rPr>
        <w:t>She likes the Godsmack and I like Agent Orange</w:t>
        <w:br/>
        <w:t>Her CD changer's full of singers that are mad at their dad</w:t>
        <w:br/>
        <w:t>She said she'd like to score some refer and a 40oz</w:t>
        <w:br/>
        <w:t>She'll never know that I'm the best that she'll never have</w:t>
      </w:r>
    </w:p>
    <w:p>
      <w:pPr>
        <w:pStyle w:val="Bodycopy1"/>
        <w:rPr>
          <w:sz w:val="20"/>
        </w:rPr>
      </w:pPr>
      <w:r>
        <w:rPr>
          <w:sz w:val="20"/>
        </w:rPr>
        <w:t>And when she walks, all the wind blows and the angels sing</w:t>
        <w:br/>
        <w:t>But, she'll never notice me</w:t>
      </w:r>
    </w:p>
    <w:p>
      <w:pPr>
        <w:pStyle w:val="Bodycopy1"/>
        <w:rPr>
          <w:sz w:val="20"/>
        </w:rPr>
      </w:pPr>
      <w:r>
        <w:rPr>
          <w:sz w:val="20"/>
        </w:rPr>
        <w:t>Cause she's watching wrestling</w:t>
        <w:br/>
        <w:t>Creaming over tough guys</w:t>
        <w:br/>
        <w:t>Listening to rap metal</w:t>
        <w:br/>
        <w:t>Turntables in her eyes</w:t>
        <w:br/>
        <w:t>She likes them with a mustache</w:t>
        <w:br/>
        <w:t>Racetrack season pass</w:t>
        <w:br/>
        <w:t>Driving in a Trans Am</w:t>
        <w:br/>
        <w:t>Does a mullet make a man?</w:t>
      </w:r>
    </w:p>
    <w:p>
      <w:pPr>
        <w:pStyle w:val="Bodycopy1"/>
        <w:rPr>
          <w:sz w:val="20"/>
        </w:rPr>
      </w:pPr>
      <w:r>
        <w:rPr>
          <w:sz w:val="20"/>
        </w:rPr>
        <w:t>Chorus</w:t>
      </w:r>
    </w:p>
    <w:p>
      <w:pPr>
        <w:pStyle w:val="Bodycopy1"/>
        <w:rPr>
          <w:sz w:val="20"/>
        </w:rPr>
      </w:pPr>
      <w:r>
        <w:rPr>
          <w:sz w:val="20"/>
        </w:rPr>
        <w:t>There she goes again with fishnets on</w:t>
        <w:br/>
        <w:t>And dread locks in her hair</w:t>
        <w:br/>
        <w:t>She broke my heart I want to be sedated</w:t>
        <w:br/>
        <w:t>All I wanted was to see her naked</w:t>
      </w:r>
    </w:p>
    <w:p>
      <w:pPr>
        <w:pStyle w:val="Bodycopy1"/>
        <w:rPr>
          <w:sz w:val="20"/>
        </w:rPr>
      </w:pPr>
      <w:r>
        <w:rPr>
          <w:sz w:val="20"/>
        </w:rPr>
        <w:t>Now I'm watching wrestling</w:t>
        <w:br/>
        <w:t>Trying to be a tough guy</w:t>
        <w:br/>
        <w:t>Listening to rap metal</w:t>
        <w:br/>
        <w:t>Turn tables in my eyes</w:t>
        <w:br/>
        <w:t>I can't grow a mustache and I ain't got no season pass</w:t>
        <w:br/>
        <w:t>All I got's a moped</w:t>
      </w:r>
    </w:p>
    <w:p>
      <w:pPr>
        <w:pStyle w:val="Bodycopy1"/>
        <w:spacing w:before="280" w:after="280"/>
        <w:rPr/>
      </w:pPr>
      <w:r>
        <w:rPr/>
        <w:t>Chorus</w:t>
        <w:br/>
        <w:t xml:space="preserve">Cause she's the girl all the bad guys want </w:t>
      </w:r>
      <w:r>
        <w:rPr>
          <w:b/>
          <w:bCs/>
          <w:sz w:val="28"/>
        </w:rPr>
        <w:t>8 tim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line11"/>
        <w:sz w:val="36"/>
      </w:rPr>
      <w:t>Girl All The Bad Guys Wan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1">
    <w:name w:val="bodycopy1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20:00Z</dcterms:created>
  <dc:creator>Eric Reinertson</dc:creator>
  <dc:description/>
  <dc:language>en-US</dc:language>
  <cp:lastModifiedBy>Eric Reinertson</cp:lastModifiedBy>
  <dcterms:modified xsi:type="dcterms:W3CDTF">2004-01-04T18:25:00Z</dcterms:modified>
  <cp:revision>1</cp:revision>
  <dc:subject/>
  <dc:title>8 o'clock Monday night and I'm waiting</dc:title>
</cp:coreProperties>
</file>