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E                                                       B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You got your Tony Lama's on your jeans pressed tight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A                                                 E</w:t>
        <w:br/>
        <w:t xml:space="preserve">You take a few tokes make you feel alright </w:t>
      </w:r>
    </w:p>
    <w:p>
      <w:pPr>
        <w:pStyle w:val="Normal"/>
        <w:rPr/>
      </w:pPr>
      <w:r>
        <w:rPr>
          <w:color w:val="000000"/>
          <w:lang w:val="en"/>
        </w:rPr>
        <w:t>A                                      B                                E</w:t>
        <w:br/>
        <w:t xml:space="preserve">Rockin' and a rollin' on a Livingston Saturday Night </w:t>
        <w:br/>
        <w:br/>
        <w:t xml:space="preserve">Pickup’s washed and you just got paid </w:t>
        <w:br/>
        <w:t xml:space="preserve">With any luck at all you might even get laid </w:t>
        <w:br/>
        <w:t xml:space="preserve">'Cause they're pickin' and a kickin' on a Livingston Saturday night </w:t>
        <w:br/>
        <w:br/>
        <w:t xml:space="preserve">                      A                                                      E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So won’t you listen to the sound of a hot country band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B                                            E</w:t>
        <w:br/>
        <w:t>Boot heels a' shufflin' on the dance floor sand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A                                              E</w:t>
        <w:br/>
        <w:t xml:space="preserve">Sing a song, play some pong, shoot a little pool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F#                                                        B5 A5 Ab5 F#5</w:t>
        <w:br/>
        <w:t xml:space="preserve">Hittin' on the hotties right outta high school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A                                     B                C#min</w:t>
        <w:br/>
        <w:t xml:space="preserve">Fifteen may get ya twenty, that's all right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                           </w:t>
      </w:r>
      <w:r>
        <w:rPr>
          <w:color w:val="000000"/>
          <w:lang w:val="en"/>
        </w:rPr>
        <w:t>A                                     B                               E</w:t>
        <w:br/>
        <w:t xml:space="preserve">'Cause they'll be rockin' and a rollin' on a Livingston Saturday night </w:t>
        <w:br/>
        <w:br/>
        <w:t xml:space="preserve">Guitar Solo (2 rounds)  Wooo...   </w:t>
        <w:br/>
        <w:br/>
        <w:t xml:space="preserve">Listen to the sound of a hot country band </w:t>
        <w:br/>
        <w:t xml:space="preserve">Boot heels a' shufflin' on the dance floor sand </w:t>
        <w:br/>
        <w:t xml:space="preserve">Hum a song, play some pong, eat a deviled egg </w:t>
        <w:br/>
        <w:t xml:space="preserve">Temperature’s a risin’ better pop another keg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Fifteen may get ya twenty, that's all right </w:t>
        <w:br/>
        <w:t>'Cause they'll be rockin' and a rollin' on a Livingston Saturday night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Where’s that Harpoon man?   Sax Solo   Woooo…</w:t>
        <w:br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You better Listen to the sound of a hot country band </w:t>
        <w:br/>
        <w:t xml:space="preserve">Boot heels a' shufflin' on the dance floor sand </w:t>
        <w:br/>
        <w:t xml:space="preserve">Sing some songs, play some pong, eat a deviled egg </w:t>
        <w:br/>
        <w:t xml:space="preserve">Temperature’s a risin’ better pop another keg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Fifteen may get ya twenty, that's all right </w:t>
        <w:br/>
        <w:t>'Cause they'll be rockin' and a rollin' on a Livingston Saturday night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Yeah, I say they'll be rockin' and a rollin' on a Livingston Saturday night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One More Time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They'll be rockin' and a rollin' on a Livingston Saturday night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Livingston Saturday Nigh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40:00Z</dcterms:created>
  <dc:creator>Eric Reinertson</dc:creator>
  <dc:description/>
  <cp:keywords/>
  <dc:language>en-US</dc:language>
  <cp:lastModifiedBy>Eric Reinertson</cp:lastModifiedBy>
  <dcterms:modified xsi:type="dcterms:W3CDTF">2008-03-07T22:38:00Z</dcterms:modified>
  <cp:revision>2</cp:revision>
  <dc:subject/>
  <dc:title>You got your Tony Lama's on your jeans pressed tight </dc:title>
</cp:coreProperties>
</file>