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Song: I Want You To Want M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Band: Cheap Trick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Album: Live at Budokan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Drummer: Bun E. Carlo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Timing: 4/4, 8/4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Tempo: 206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Tabbed By: Stanton LeFort (Stanton.LeFort@rogers.com) on 2001/03/2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Note: All times are relative to the drums starting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 xml:space="preserve">Intro [0:00]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val="en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"/>
        </w:rPr>
        <w:t xml:space="preserve">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|========2x=======|===2x===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S |-----oo-|--o--oo-|-oo--oo-|--o--oo-|--o---o-|-oo-o-o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B |--------|o-------|--------|o-------|o-------|-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val="en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|1+2+3+4+|1+2+3+4+|1+2+3+4+|1+2+3+4+|1+2+3+4+|1+2+3+4+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val="en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"/>
        </w:rPr>
        <w:t xml:space="preserve">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|===2x===|        |===3x===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C |x-------|--------|--------|x-------|-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H |--x-x-x-|x-x-x-x-|x-x-x---|--x-x-x-|x-x-x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S |--o---o-|--o---o-|--o--oo-|--o---o-|--o--oo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B |o-------|o-------|o-------|o-------|o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val="en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|1+2+3+4+|1+2+3+4+|1+2+3+4+|1+2+3+4+|1+2+3+4+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Verse 1 ("I want you to want me...") [0:18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val="en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"/>
        </w:rPr>
        <w:t xml:space="preserve">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|===27x==|        |===2x===|        |===4x===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C |x-------|--------|x-------|--------|--------|--------|--------|-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H |--x-x-x-|x-x-x-x-|--x-x-x-|x-x-x-x-|x-x-x-x-|x-x-x-x-|x-x-x-x-|x-x-x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S |--o---o-|--o---o-|--o---o-|--o---o-|--o---o-|--o---o-|--o---o-|--o--oo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B |o-------|o-------|o-------|o-------|o---o---|o-------|o---o---|o---o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val="en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|1+2+3+4+|1+2+3+4+|1+2+3+4+|1+2+3+4+|1+2+3+4+|1+2+3+4+|1+2+3+4+|1+2+3+4+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Chorus 1 ("Didn't I, didn't I, didn't I...") [1:02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val="en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"/>
        </w:rPr>
        <w:t xml:space="preserve">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|===14x==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C |x-------|--------|-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H |--x-x-x-|x-x-x-x-|x-x-x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S |--o---o-|--o---o-|--o--oo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B |o---o---|o---o---|o---o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val="en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|1+2+3+4+|1+2+3+4+|1+2+3+4+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Verse 2 ("I want you to want me...") [1:20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val="en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"/>
        </w:rPr>
        <w:t xml:space="preserve">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|===15x==|        |===2x===|        |===4x===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C |x-------|--------|x-------|--------|--------|--------|--------|-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H |--x-x-x-|x-x-x-x-|--x-x-x-|x-x-x-x-|x-x-x-x-|x-x-x-x-|x-x-x-x-|x-x-x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S |--o---o-|--o---o-|--o---o-|--o---o-|--o---o-|--o---o-|--o---o-|--o--oo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B |o-------|o-------|o-------|o-------|o---o---|o-------|o---o---|o---o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val="en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|1+2+3+4+|1+2+3+4+|1+2+3+4+|1+2+3+4+|1+2+3+4+|1+2+3+4+|1+2+3+4+|1+2+3+4+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Chorus 2 ("Didn't I, didn't I, didn't I...") [1:51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val="en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"/>
        </w:rPr>
        <w:t xml:space="preserve">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|===14x==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C |x-------|--------|-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H |--x-x-x-|x-x-x-x-|x-x-x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S |--o---o-|--o---o-|--o--oo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B |o---o---|o---o---|o---o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val="en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|1+2+3+4+|1+2+3+4+|1+2+3+4+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Guitar Solo 1 [2:09]         (Chorus Reprise)   Guitar Solo 2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val="en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"/>
        </w:rPr>
        <w:t xml:space="preserve">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|===6x===|                 |===7x===|        |===6x===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C |x-------|--------|--------|x-------|--------|x-------|--------|-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H |--X-x-X-|x-X-x-X-|x-X-x---|--x-x-x-|x-x-x-x-|--X-x-X-|x-X-x-X-|x-X-x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S |--o---o-|--o---o-|--o--oo-|--o---o-|--o---o-|--o---o-|--o---o-|--o--oo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B |o---o---|o---o---|o---o---|o---o---|o---o---|o---o---|o---o---|o---o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val="en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|1+2+3+4+|1+2+3+4+|1+2+3+4+|1+2+3+4+|1+2+3+4+|1+2+3+4+|1+2+3+4+|1+2+3+4+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Verse 3 ("I want you to want me...") [2:37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val="en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|===16x==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C |-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H |x-x-x-x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S |--o---o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B |o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val="en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|1+2+3+4+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ab/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Verse 4 (8/4 time, "I want you to want me...") [2:55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ab/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C |----------------|----------------|----------------|---------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H |x-x-x-x-x-x-x-x-|x-x-x-x-x-x-x-x-|x-x-x-x-x-x-x-x-|x-x-x-x-x-x-x-o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S |----o-------o---|----o-------o---|----o-------o---|----o---og--o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B |o-------o-------|o-------o-----o-|o-------o-------|o------o--o---o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val="en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|1e+a2e+a3e+a4e+a|1e+a2e+a3e+a4e+a|1e+a2e+a3e+a4e+a|1e+a2e+a3e+a4e+a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C |----------------|----------------|-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H |x-x-x-x-x-x-x-x-|x-x-x-x-x-x-x-x-|x-x-x-x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S |----o-------o---|----o-------o---|----o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B |o-------o-------|o-------o-----o-|o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val="en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|1e+a2e+a3e+a4e+a|1e+a2e+a3e+a4e+a|1e+a2e+a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(4/4 time) [3:10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H |x---x---|x---x---|x---x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S |--o--oo-|-oo--oo-|-oo---o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B |o---o---|o---o---|o---o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val="en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|1+2+3+4+|1+2+3+4+|1+2+3+4+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Outro [3:14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val="en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"/>
        </w:rPr>
        <w:t xml:space="preserve">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|===2x===|         Slow down&gt;&gt;&gt;&gt;&gt;&gt;&gt;&gt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C |X-------|--------|--------|X-------|X-------|X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H |--x-x-x-|x-x-x-x-|x-x-x---|--x-x---|--x-x---|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S |--o---o-|--o---o-|--o--oo-|--o--oo-|--o--oo-|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B |o---o---|o---o---|o---o---|o---o---|o---o---|o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val="en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|1+2+3+4+|1+2+3+4+|1+2+3+4+|1+2+3+4+|1+2+3+4+|1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  <w:t>END [3:21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"/>
        </w:rPr>
      </w:r>
    </w:p>
    <w:sectPr>
      <w:headerReference w:type="default" r:id="rId2"/>
      <w:type w:val="nextPage"/>
      <w:pgSz w:w="12240" w:h="15840"/>
      <w:pgMar w:left="1440" w:right="1440" w:gutter="0" w:header="57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I WANT YOU TO WANT ME – DRUM TAB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22:22:00Z</dcterms:created>
  <dc:creator>Eric Reinertson</dc:creator>
  <dc:description/>
  <cp:keywords/>
  <dc:language>en-US</dc:language>
  <cp:lastModifiedBy>Eric Reinertson</cp:lastModifiedBy>
  <dcterms:modified xsi:type="dcterms:W3CDTF">2010-01-09T22:23:00Z</dcterms:modified>
  <cp:revision>1</cp:revision>
  <dc:subject/>
  <dc:title/>
</cp:coreProperties>
</file>