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Ke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- Crash Cymbal         s = splas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- Ride Cymba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h - Hi-Hat               x = closed, o = open, s = semi-op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- Tambourine           x = close hat/hit tambourine, o = open hat/hit tambouri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 - Small T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 - Medium T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t - Floor T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- Snare Dru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- Bass Dru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apital letters = accented hi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g = ghost/grace not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d = double stroke (2 32nd notes in the space of a 16th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quietest   g &lt; G &lt; o/b/x &lt; O/B/X   loudes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ambourine Note: The drummer likely has the tambourine attached to his hat so use your foo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owever, if you dont have a tambourine on your hi-hat, you can either leave out the ride whi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using the tambourine or have someone else do i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ide Note: Throughout the song, the ride is sporadically accented to make a bit of a cras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noise. It's probably improvised since there's no real pattern to it. Listen to the song t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get an idea of how much accent to use. He may actually be switching over to crash for the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accents and hitting lightly, its up to you thoug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live version only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h |s---s---s---s---|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------------||ooooo-o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Intro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x---------------||----------------||-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--x-x-x-x-x-x-x-||x-x-x-x-x-x-x-x-||x-x-x-x-x-x-x-x-||x-x-x-x-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xoxoxoxoxoxoxoxo||xoxoxoxoxoxoxoxo||-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--o---||----o-------o---||----o-------o---||----o----g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b-----b-||b-----b---b---b-||b-----b-b-----b-||b-----b---b---b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----------------||----------------||x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x-x-x-x-x-x-x-x-||x-x-x-x-x-x-x-x-||-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xoxoxoxoxoxoxoxo||xoxoxoxoxoxoxoxo||-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--o---||----o-------o---||--Gooooooooooooo||ooooooooooooooo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b-----b-||b-----b---b---b-||b---b---b---b---||b---b---b---b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Vers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-------16x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x-x-x-x-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--b---b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horu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x---------------||----------------||-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--x-x-x-x-x-x-x-||x-x-x-x-x-x-x-x-||x-x-x-x-x-x-x-x-||x-x-x-x-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xoxoxoxoxoxoxoxo||xoxoxoxoxoxoxoxo||xoxoxoxoxoxoxoxo||xoxoxoxoxoxoxox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--o---||----o-------o---||----o-------o---||----o---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b-----b-||b-----b---b---b-||b-----b-b-b---b-||b-----b---b---b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----------------||----------------||----------------||x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x-x-x-x-x-x-x-x-||x-x-x-x-x-x-x-x-||x-x-x-x-x-x-x-x-||--x-x-x-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xoxoxoxoxoxoxoxo||xoxoxoxoxoxoxoxo||xoxoxoxoxoxoxoxo||xoxoxoxoxoxoxox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--o---||----o-------o---||----o-------o---||----o-----o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b-----b-||b-----b---b---b-||b-----b-b-----b-||b-----b-------b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----------------||x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x-x-x-x-x-x-x-x-||--x-x-x-x-x-x-x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xoxoxoxoxoxoxoxo||xoxoxoxoxoxoxoxo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o-o-o-||----o-------o---||oo-oo-oo-oo-ooo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------b-||b-----b-b-----b-||--------b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epeat Intro except leave out ghost note on snare in fourth measu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Verse 2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-------7x-------|                  |-------8x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----------------||-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x-x-x-x-x-x-x-x-||x-x-x-x-x-------||x-x-x-x-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 |----------------||------------Oooo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--o---||----o---Oooo----||----o---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--b---b-||b-----b---------||b-----b---b---b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epeat Chor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epeat Intro Except 3rd and fourth bars are replaced with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x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oo-oo-oo-oo-oo-o||o-oo-oo-oo-oo-o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epeat Verse except last measure is replaced with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x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 |----oooo----Oo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t |--------------o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oooo----Oooo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horus 2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------2x--------||------2x--------||-------2x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x(1st time only)||----------------||-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--x-x-x-x-x-x-x-||x-x-x-x-x-x-x-x-||x-x-x-x-x-x-x-x-||x-x-x-x-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xoxoxoxoxoxoxoxo||xoxoxoxoxoxoxoxo||xoxoxoxoxoxoxoxo||xoxoxoxoxoxoxox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--o---||----o-------o---||----o-------o---||----o---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b-----b-||b-----b---b---b-||b-----b-b-----b-||b-----b---b---b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x---------------||----------------||-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--x-x-x-x-x-x-x-||x-x-x-x-x-x-x-x-||x-x-x-x-x-x-x-x-||x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xoxoxoxoxoxoxoxo||xoxoxoxoxoxoxoxo||xoxoxoxoxoxoxoxo||x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o-o---||----o-----o-o-o-||----o-------o---||ooooo-ooooo-ooo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------b-||b-----b-------b-||b-----b-b-----b-||b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Outro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------2x--------||------2x--------||-------3x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x(1st time only)||----------------||-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--x-x-x-x-x-x-x-||x-x-x-x-x-x-x-x-||x-x-x-x-x-x-x-x-||x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xoxoxoxoxoxoxoxo||xoxoxoxoxoxoxoxo||xoxoxoxoxoxoxoxo||x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--o---||----o-------o---||----o-------o---||--ggoooooooOOOO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b-----b-||b-----b---b---b-||b-----b-b-----b-||b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------3x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x(1st time only)||----------------||x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--x-x-x-x-x-x-x-||x-x-x-x-x-x-x-x-||--x-x-x-x-x-x-x-||x-x-x-x-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xoxoxoxoxoxoxoxo||xoxoxoxoxoxoxoxo||xoxoxoxoxoxoxoxo||xoxoxoxoxoxoxox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--o---||----o-------o---||----o-------o---||----o---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b-----b-||b-b---b---b---b-||b-----b-b-----b-||b-----b---b---b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----------------||----------------||x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x-x-x-x-x-x-x-x-||x-x-x-x-x-x-x-x-||--x-x-x-x-x-x-x-||x-x-x-x-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xoxoxoxoxoxoxoxo||xoxoxoxoxoxoxoxo||xoxoxoxoxoxoxoxo||xoxoxoxoxoxoxox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--o---||o-o---o---o-o-o-||----o-------o---||----o---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b-----b-||----b---b-------||b-----b-b-----b-||b-----b-b-b---b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----------------||x-------x-------||x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x-x-x-x-x-x-x-x-||----------------||--x-x-x-x-x-x-x-||x-x-x-x-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xoxoxoxoxoxoxoxo||x---------------||xoxoxoxoxoxoxoxo||xoxoxoxoxoxoxox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--o-oo||Ooo-o-ooOoo-oooo||----o-------o---||----o---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b-------||b---------------||b-----b-b-----b-||b-----b---b---b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 xml:space="preserve">|-------3x-------|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----------------||----------------||x(1st time only)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x-x-x-x-x-x-x-x-||x-x-x-x-x-x-x-x-||--x-x-x-x-x-x-x-||x-x-x-x-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xoxoxoxoxoxoxoxo||xoxoxoxoxoxoxoxo||xoxoxoxoxoxoxoxo||xoxoxoxoxoxoxox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--o---||----o-------o---||----o-------o---||O-O-O-O-O-O-O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b-----b-||b-b---b-b-b---b-||b-----b-b-----b-||b-b-b-b-b-b-b-b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ade begins here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x---------------||----------------||----------------||x-------x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--x-x-x-x-x-x-x-||x-x-x-x-x-x-x-x-||x-x-x-x-x-x-x-x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xoxoxoxoxoxoxoxo||xoxoxoxoxoxoxoxo||xoxoxoxoxoxoxoxo||x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--o---||----o-------o---||----o-------o-oo||Ooo-o-ooOoo-ooo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b-----b-||b-----b-b-b---b-||b-----b-b-------||b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x---------------||----------------| Here is where the track ends on the cd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x-x-x-x-x-x-x-x-||x-x-x-x-x-x-x-x-| but in live versions the ending star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xoxoxoxoxoxoxoxo||xoxoxoxoxoxoxoxo| after two more of the previous measur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--o---||----o-------o---| followed by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b-----b-||b-----b-b-----b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x---------------||----------------||-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Rc |--x-x-x-x-x-x-x-||x-x-x-x-x-x-x-x-||x-x-x-x-x-x-x-x-||x-x-x-x-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m |xoxoxoxoxoxoxoxo||xoxoxoxoxoxoxoxo||xoxoxoxoxoxoxoxo||xoxoxoxoxoxoxox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----o-----o-----||----o-----o-o-o-||----o-------o---||----o---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b-----b-b---b-b-||b-----b-------b-||b-----b-b-b---b-||b-b---b-b-b---b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----------------triplets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x--x--x--x--x--x--||------x-----------||x---x---x---x---||x-------x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 |------------------||---------o--------||-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 |------------------||o--o-----o--o--o--||-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t |------------------||o--o--------o--o--||----------------||------------ooo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o--o--o--o--o--o--||------o-----------||----o-----o-o---||--o----goooo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------------------||------------------||b-------b-----b-||b---b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----------------triplets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c |x--x--x--x--x--x--||x--x--x--x--x--x--||x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 |------------------||---------o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 |------------------||o--o--o-----o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t |------------------||---------------o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d |o--o--o--o--o--o--||------------------|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d |------------------||------------------||b---------------|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URRENDER – DRUM TAB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24:00Z</dcterms:created>
  <dc:creator>Eric Reinertson</dc:creator>
  <dc:description/>
  <cp:keywords/>
  <dc:language>en-US</dc:language>
  <cp:lastModifiedBy>Eric Reinertson</cp:lastModifiedBy>
  <dcterms:modified xsi:type="dcterms:W3CDTF">2010-01-09T22:29:00Z</dcterms:modified>
  <cp:revision>1</cp:revision>
  <dc:subject/>
  <dc:title/>
</cp:coreProperties>
</file>