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Mother told me, yes she told me</w:t>
        <w:br/>
        <w:t>I'd meet girls like you</w:t>
        <w:br/>
        <w:t>She also told me stay away</w:t>
        <w:br/>
        <w:t>You'll never know what you'll catch</w:t>
        <w:br/>
        <w:t>Just the other day I heard</w:t>
        <w:br/>
        <w:t>Of a soldier's falling off</w:t>
        <w:br/>
        <w:t>Some Indonesian junk</w:t>
        <w:br/>
        <w:t>That's going '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br/>
        <w:t>(Chorus):</w:t>
        <w:br/>
        <w:t>Mommy's allright, Daddy's allright</w:t>
        <w:br/>
        <w:t>They just seem a little weird</w:t>
        <w:br/>
        <w:t>Surrender, surrender</w:t>
        <w:br/>
        <w:t>But don't give yourself away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Father says your mother's right</w:t>
        <w:br/>
        <w:t>She's really up on things</w:t>
        <w:br/>
        <w:t>Before He married Mommy served</w:t>
        <w:br/>
        <w:t>On the WACs in the Philippines</w:t>
        <w:br/>
        <w:t>Now I had heard the WACs recruited</w:t>
        <w:br/>
        <w:t>Old maids for the war</w:t>
        <w:br/>
        <w:t>But Mommy isn't one of those</w:t>
        <w:br/>
        <w:t>I've known her all these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br/>
        <w:t>(Chor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br/>
        <w:t>Whatever happened to all this season's</w:t>
        <w:br/>
        <w:t>Losers of the year</w:t>
        <w:br/>
        <w:t>Every time I got to thinking</w:t>
        <w:br/>
        <w:t>Where'd they disappear</w:t>
        <w:br/>
        <w:t>Then I woke up, Mom and Dad</w:t>
        <w:br/>
        <w:t>Are rolling on the couch</w:t>
        <w:br/>
        <w:t>Rolling numbers, rock and rolling</w:t>
        <w:br/>
        <w:t>Got my Kiss records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br/>
        <w:t>(Chor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br/>
        <w:t>Away.........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URRENDER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3:12:00Z</dcterms:created>
  <dc:creator>Eric Reinertson</dc:creator>
  <dc:description/>
  <cp:keywords/>
  <dc:language>en-US</dc:language>
  <cp:lastModifiedBy>Eric Reinertson</cp:lastModifiedBy>
  <dcterms:modified xsi:type="dcterms:W3CDTF">2010-01-09T23:12:00Z</dcterms:modified>
  <cp:revision>2</cp:revision>
  <dc:subject/>
  <dc:title/>
</cp:coreProperties>
</file>