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 xml:space="preserve">| </w:t>
        <w:tab/>
        <w:t xml:space="preserve">   KEY</w:t>
        <w:tab/>
        <w:tab/>
        <w:t xml:space="preserve"> 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| H - hi hat: x - Closed hat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 xml:space="preserve">|   </w:t>
        <w:tab/>
        <w:t xml:space="preserve">      O - Open hat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| C - crash cymbal</w:t>
        <w:tab/>
        <w:t xml:space="preserve"> 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| S - snare: F - flam</w:t>
        <w:tab/>
        <w:t xml:space="preserve"> 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| t  - small rack tom</w:t>
        <w:tab/>
        <w:t xml:space="preserve"> 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| T - large rack tom</w:t>
        <w:tab/>
        <w:t xml:space="preserve"> 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| F - floor tom</w:t>
        <w:tab/>
        <w:tab/>
        <w:t xml:space="preserve"> 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| B - bass drum</w:t>
        <w:tab/>
        <w:tab/>
        <w:t xml:space="preserve"> 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|INTRO - 1:12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S |--------|--------|--------|--------|--ooo---|--------|--------|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t |oo------|--------|oo------|--oo-o--|o-------|------oo|-o------|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T |--o-----|--------|--o-----|------o-|--------|--------|--o-----|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F |--------|--------|----o---|--------|--------|--------|----o---|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1e+a2e+a 1e+a2e+a 1e+a2e+a 1e+a2e+a 1e+a2e+a 1e+a2e+a 1e+a2e+a 1e+a2e+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S |--o---o-|--o--oo-|--------|--------|--------|o---o---|--------|----o--o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t |---o-o--|o--o----|--------|--oo-o--|-------o|-----o--|--------|--oo-oo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T |----o---|-o--o---|--------|------o-|oooo-oo-|--o---o-|--------|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F |--------|--------|--------|--------|----o---|--------|--------|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1e+a2e+a 1e+a2e+a 1e+a2e+a 1e+a2e+a 1e+a2e+a 1e+a2e+a 1e+a2e+a 1e+a2e+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S |o---o--o|o-------|--o--oo-|--o-----|--------|o-------|--oo----|------o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t |-o---o--|-oo-----|---oo---|---o----|-------o|--------|-o--o--o|-----o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T |--o---o-|---o----|--------|o---o---|-----o--|--------|------o-|----o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F |--------|----o---|--------|--------|----o-o-|--------|--------|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1e+a2e+a 1e+a2e+a 1e+a2e+a 1e+a2e+a 1e+a2e+a 1e+a2e+a 1e+a2e+a 1e+a2e+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S |-ooo-ooo|-ooooooF|--------|--------|--------|--------|--------|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t |o---o---|o-------|--------|--------|--------|--------|--------|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T |--------|--------|--------|--------|--------|--------|--------|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F |--------|--------|--------|--------|--------|--------|--------|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1e+a2e+a 1e+a2e+a 1e+a2e+a 1e+a2e+a 1e+a2e+a 1e+a2e+a 1e+a2e+a 1e+a2e+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S |--------|--------|--------|--------|--------|--------|--------|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t |--------|--------|--------|--------|--------|--------|--------|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T |--------|--------|--------|--------|--------|--------|--------|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F |--------|--------|--------|--------|--------|--------|--------|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1e+a2e+a 1e+a2e+a 1e+a2e+a 1e+a2e+a 1e+a2e+a 1e+a2e+a 1e+a2e+a 1e+a2e+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C |--------|----x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H |--------|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S |--------|----o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t |oo--o---|o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T |--o---o-|--o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F |--------|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B |--------|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 xml:space="preserve">1e+a2e+a 1e+a2e+a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|VERSE - 1:48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H |x-x-x-x-|x-x-x-x-|x-x-x-x-|x-x-x-O-|x-x-x-x-|x-x-x-x-|x-x-x-x-|x-x-x-O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S |----o---|----o---|----o---|----o---|----o---|----o---|----o---|----o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B |o-------|o-------|o-------|o-------|o-------|o-------|o-------|o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1e+a2e+a 1e+a2e+a 1e+a2e+a 1e+a2e+a 1e+a2e+a 1e+a2e+a 1e+a2e+a 1e+a2e+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H |x-x-x-x-|x-x-x-x-|x-x-x-x-|x-x-x-x-|x-x-x-x-|x-x-x-x-|x-x-x-x-|x-x-O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S |----o---|----o---|----o---|----o---|----o---|----o---|----o---|---oo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B |o-------|o-------|o-------|o-----o-|o-------|o-------|o-------|o-----o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1e+a2e+a 1e+a2e+a 1e+a2e+a 1e+a2e+a 1e+a2e+a 1e+a2e+a 1e+a2e+a 1e+a2e+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H |x-x-x-x-|x-x-x-x-|x-x-x-x-|x-x-x-x-|x-x-x-x-|x-x-x-x-|x-x-x-x-|x-x-x-O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S |----o---|----o---|----o---|----o---|----o---|----o---|----o---|----o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B |o-------|o-------|o-------|o-------|o-------|o-------|o-------|o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1e+a2e+a 1e+a2e+a 1e+a2e+a 1e+a2e+a 1e+a2e+a 1e+a2e+a 1e+a2e+a 1e+a2e+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H |x-x-x-x-|x-x-x-x-|x-x-x-x-|x-x-x-x-|x-x-x-x-|x-x-x-x-|x-x-x-x-|x-O-O-x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S |----o---|----o---|----o---|----o---|----o---|----o---|----o---|----o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B |o-------|o-------|o-------|o-------|o-------|o-------|o-------|o-----o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1e+a2e+a 1e+a2e+a 1e+a2e+a 1e+a2e+a 1e+a2e+a 1e+a2e+a 1e+a2e+a 1e+a2e+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H |x-x-x-x-|x-x-x-x-|x-x-x-x-|x-x-x-x-|x-x-x-x-|x-x-x-x-|x-x-x-x-|x-x-x-O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S |----o---|----o---|----o---|----o---|----o---|----o---|----o---|----o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B |o-------|o-------|o-------|o-------|o-------|o-------|o-------|o-----o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1e+a2e+a 1e+a2e+a 1e+a2e+a 1e+a2e+a 1e+a2e+a 1e+a2e+a 1e+a2e+a 1e+a2e+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H |x-x-x-x-|x-x-x-x-|x-x-x-x-|x-x-x-O-|x-x-x-x-|x-x-x-x-|x-x-x-x-|x-x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S |----o---|----o---|----o---|----o---|----o---|----o---|----o---|---oo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B |o-------|o-------|o-------|o-------|o-------|o-------|o-------|o-----o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1e+a2e+a 1e+a2e+a 1e+a2e+a 1e+a2e+a 1e+a2e+a 1e+a2e+a 1e+a2e+a 1e+a2e+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|CHORUS - 2:32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C |x-------|--------|--------|--------|--------|--------|--------|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H |x-x-x-x-|x-x-x-O-|x-x-x-x-|x-x-x-x-|x-x-x-x-|x-x-x-x-|x-x-x-x-|x-x-x-O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S |----o---|----o---|----o---|----o---|----o---|----o---|----o---|----o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B |o-------|o-------|o-------|o-----o-|o-------|o-------|o-------|o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1e+a2e+a 1e+a2e+a 1e+a2e+a 1e+a2e+a 1e+a2e+a 1e+a2e+a 1e+a2e+a 1e+a2e+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H |x-x-x-x-|x-x-x-x-|x-x-x-x-|x-x-x-O-|x-x-x-x-|x-x-x-x-|x-x-x-x-|x-x-x-O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S |----o---|----o---|----o---|----o---|----o---|----o---|----o---|----o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B |o-------|o-------|o-------|o-----o-|o-------|o-------|o-------|o-----o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1e+a2e+a 1e+a2e+a 1e+a2e+a 1e+a2e+a 1e+a2e+a 1e+a2e+a 1e+a2e+a 1e+a2e+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C |--------|--------|--------|----x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H |x-x-x-x-|x-x-x---|--x-x-x-|x-x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S |----o---|----o---|--------|----o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t |--------|------oo|o-------|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T |--------|--------|--o-o-o-|o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F |--------|--------|--------|--o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B |o-------|o-------|--------|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1e+a2e+a 1e+a2e+a 1e+a2e+a 1e+a2e+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|VERSE - 2:5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H |x-x-x-x-|x-x-x-x-|x-x-x-x-|x-x-x-O-|x-x-x-x-|x-x-x-x-|x-x-x-x-|x-x-x-O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S |----o---|----o---|----o---|----o---|----o---|----o---|----o---|----o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B |o-------|o-------|o-------|o-------|o-------|o-------|o-------|o-----o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1e+a2e+a 1e+a2e+a 1e+a2e+a 1e+a2e+a 1e+a2e+a 1e+a2e+a 1e+a2e+a 1e+a2e+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C |--------|--------|--------|--------|--------|--------|--------|----x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H |x-x-x-x-|x-x-x-x-|x-x-x-x-|x-x-x-x-|x-x-x-x-|x-x-x-x-|x-x-x-x-|x-x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S |----o---|----o---|----o---|----o---|----o---|----o---|----o---|---oo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B |o-------|o-------|o-------|o-----o-|o-------|o-------|o-------|o-----o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1e+a2e+a 1e+a2e+a 1e+a2e+a 1e+a2e+a 1e+a2e+a 1e+a2e+a 1e+a2e+a 1e+a2e+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|CHORUS - 3:05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H |x-x-x-x-|x-x-x-x-|x-x-x-x-|x-x-x-O-|x-x-x-x-|x-x-x-x-|x-x-x-x-|x-x-x-x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S |----o---|----o---|----o---|----o---|----o---|----o---|----o---|----o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B |o-------|o-------|o-------|o-------|o-------|o-------|o-------|o-----o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1e+a2e+a 1e+a2e+a 1e+a2e+a 1e+a2e+a 1e+a2e+a 1e+a2e+a 1e+a2e+a 1e+a2e+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H |x-x-x-x-|x-x-x-x-|x-x-x-x-|x-x-x-O-|x-x-x-x-|x-x-x-x-|x-x-x-x-|x-O-O-x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S |----o---|----o---|----o---|----o---|----o---|----o---|----o---|--o-o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B |o-------|o-------|o-------|o-----o-|o-------|o-------|o-------|o-----o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1e+a2e+a 1e+a2e+a 1e+a2e+a 1e+a2e+a 1e+a2e+a 1e+a2e+a 1e+a2e+a 1e+a2e+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C |x-------|--------|--------|----x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H |x-x-x-x-|x-x-x-x-|--------|x-x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S |----o---|----o---|--------|----o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t |--------|--------|ooo-----|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T |--------|--------|----ooo-|o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F |--------|--------|--------|--o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B |o-------|o-------|--------|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1e+a2e+a 1e+a2e+a 1e+a2e+a 1e+a2e+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|VERSE - 3:23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H |x-x-x-x-|x-x-x-x-|x-x-x-x-|x-x-O-x-|x-x-x-x-|x-x-x-x-|x-x-x-x-|x-x-O-x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S |----o---|----o---|----o---|----o---|----o---|----o---|----o---|----o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B |o-------|o-------|o-------|o-----o-|o-------|o-------|o-------|o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1e+a2e+a 1e+a2e+a 1e+a2e+a 1e+a2e+a 1e+a2e+a 1e+a2e+a 1e+a2e+a 1e+a2e+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H |x-x-x-x-|x-x-x-x-|x-x-x-x-|x-x-O-x-|x-x-x-x-|x-x-x-x-|x-x-x-x-|x-x-O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S |----o---|----o---|----o---|----o---|----o---|----o---|----o---|----o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B |o-------|o-------|o-------|o-----o-|o-------|o-------|o-------|o-o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1e+a2e+a 1e+a2e+a 1e+a2e+a 1e+a2e+a 1e+a2e+a 1e+a2e+a 1e+a2e+a 1e+a2e+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|CHORUS - 3:3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H |x-x-x-x-|x-x-x-x-|x-x-x-x-|x-x-x-O-|x-x-x-x-|x-x-x-x-|x-x-x-x-|x-x-x-O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S |----o---|----o---|----o---|----o---|----o---|----o---|----o---|----o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B |o-------|o-----o-|o-------|o-------|o-------|o-----o-|o-------|o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1e+a2e+a 1e+a2e+a 1e+a2e+a 1e+a2e+a 1e+a2e+a 1e+a2e+a 1e+a2e+a 1e+a2e+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H |x-x-x-x-|x-x-x-x-|x-x-x-x-|x-x-x-O-|x-x-x-x-|x-x-x-x-|x-x-x-O-|x-x-x-x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S |----o---|----o---|----o---|----o---|----o---|----o---|ooo-----|o---o-oo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B |o-------|o-------|o-------|o-----o-|o-------|o-----o-|----o-o-|--o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1e+a2e+a 1e+a2e+a 1e+a2e+a 1e+a2e+a 1e+a2e+a 1e+a2e+a 1e+a2e+a 1e+a2e+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C |--------|--------|--------|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H |O-x-x-x-|x-x-x-x-|----O-x-|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S |----o---|----o---|--------|----o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t |--------|--------|ooo-----|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T |--------|--------|----o-o-|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F |--------|--------|--------|ooo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B |o-------|o-------|--------|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1e+a2e+a 1e+a2e+a 1e+a2e+a 1e+a2e+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|VERSE - 3:55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C |x-------|--------|--------|--------|--------|--------|--------|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H |x-x-x-x-|x-x-x-x-|x-x-x-x-|x-x-x-O-|x-x-x-x-|x-x-x-x-|x-x-x-x-|x-x-x-O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S |----o---|----o---|----o---|----o---|----o---|----o---|----o---|----o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B |o-------|o-------|o-------|o-------|o-------|o-------|o-------|o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1e+a2e+a 1e+a2e+a 1e+a2e+a 1e+a2e+a 1e+a2e+a 1e+a2e+a 1e+a2e+a 1e+a2e+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H |x-x-x-x-|x-x-x-x-|x-x-x-x-|x-x-x-x-|x-x-x-x-|x-x-x-x-|x-x-x-x-|x-x-x-O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S |----o---|----o---|----o---|----o---|----o---|----o---|----o---|----o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B |o-------|o-------|o-------|o-------|o-------|o-------|o-------|o-o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1e+a2e+a 1e+a2e+a 1e+a2e+a 1e+a2e+a 1e+a2e+a 1e+a2e+a 1e+a2e+a 1e+a2e+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H |x-x-x-x-|x-x-x-x-|x-x-x-x-|x-x-x-x-|x-x-x-x-|x-x-x-x-|x-x-x-x-|x-x-x-O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S |----o---|----o---|----o---|----o---|----o---|----o---|----o---|----o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B |o-------|o-------|o-------|o-------|o-------|o-------|o-------|o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1e+a2e+a 1e+a2e+a 1e+a2e+a 1e+a2e+a 1e+a2e+a 1e+a2e+a 1e+a2e+a 1e+a2e+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H |x-x-x-x-|x-x-x-x-|x-x-x-x-|x-x-x-x-|x-x-x-x-|x-x-x-x-|x-x---O-|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S |----o---|----o---|----o---|----o---|----o---|----o---|--o-oo--|o--oo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B |o-------|o-------|o-------|o-------|o-------|o-------|o-----o-|------o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1e+a2e+a 1e+a2e+a 1e+a2e+a 1e+a2e+a 1e+a2e+a 1e+a2e+a 1e+a2e+a 1e+a2e+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|CHORUS - 4:24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C |x-------|--------|--------|--------|--------|--------|--------|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H |O-x-x-x-|x-x-x-O-|x-x-x-x-|x-x-x-x-|x-x-x-x-|x-x-x-x-|x-x-x-x-|x-x-x-O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S |----o---|----o---|----o---|----o---|----o---|----o---|----o---|----o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B |o-------|o-------|o-------|o-------|o-------|o-------|o-------|o-----o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1e+a2e+a 1e+a2e+a 1e+a2e+a 1e+a2e+a 1e+a2e+a 1e+a2e+a 1e+a2e+a 1e+a2e+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H |x-x-x-x-|x-x-x-x-|x-x-x-x-|x-x-x-O-|x-x-x-x-|x-x-x-x-|x-x-x-x-|x-x-x-O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S |----o---|----o---|----o---|----o---|----o---|----o---|----o---|----o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B |o-------|o-------|o-------|o-----o-|o-------|o-------|o-------|o-----o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1e+a2e+a 1e+a2e+a 1e+a2e+a 1e+a2e+a 1e+a2e+a 1e+a2e+a 1e+a2e+a 1e+a2e+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C |x-------|--------|--------|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H |x-x-x-x-|x-x-x-x-|x-x-x-x-|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S |----o---|----o---|--------|----o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t |--------|------oo|o-------|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T |--------|--------|--o-o-o-|o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F |--------|--------|--------|--o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B |o-------|o-------|--------|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1e+a2e+a 1e+a2e+a 1e+a2e+a 1e+a2e+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|VERSE - 4:42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C |x-------|--------|--------|--------|--------|--------|--------|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H |x-x-x-x-|x-x-x-x-|x-x-x-x-|x-x-x-x-|x-x-x-x-|x-x-x-x-|x-x-x-x-|x-O-x-O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S |----o---|----o---|----o---|----o---|----o---|----o---|----o---|----o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B |o-------|o-------|o-------|o-----o-|o-------|o-------|o-------|o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1e+a2e+a 1e+a2e+a 1e+a2e+a 1e+a2e+a 1e+a2e+a 1e+a2e+a 1e+a2e+a 1e+a2e+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C |--------|--------|--------|--------|--------|--------|--------|x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H |x-x-x-x-|x-x-x-x-|x-x-x-x-|x-x-x-x-|x-x-x-x-|x-x-x-x-|x-x-x-O-|x-x-O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S |----o---|----o---|----o---|----o---|----o---|----o---|----o---|---oo-o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B |o-------|o-------|o-------|o-----o-|o-------|o-------|o-------|o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1e+a2e+a 1e+a2e+a 1e+a2e+a 1e+a2e+a 1e+a2e+a 1e+a2e+a 1e+a2e+a 1e+a2e+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H |x-x-x-x-|x-x-x-x-|x-x-x-x-|x-x-x-O-|x-x-x-x-|x-x-x-x-|x-x-x-x-|x-x-x-O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S |----o---|----o---|----o---|----o---|----o---|----o---|----o---|----o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B |o-------|o-------|o-------|o-------|o-------|o-------|o-------|o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1e+a2e+a 1e+a2e+a 1e+a2e+a 1e+a2e+a 1e+a2e+a 1e+a2e+a 1e+a2e+a 1e+a2e+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H |x-x-x-x-|x-x-x-x-|x-x-x-x-|x-x-x-x-|x-x-x-x-|x-x-x-x-|x-x-x-x-|x-x-x-O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S |----o---|----o---|----o---|----o---|----o---|----o---|----o---|--F-F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B |o-------|o-------|o-------|o-------|o-------|o-------|o-------|o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1e+a2e+a 1e+a2e+a 1e+a2e+a 1e+a2e+a 1e+a2e+a 1e+a2e+a 1e+a2e+a 1e+a2e+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|-5:1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H |x-x-x-x-|x-x-x-x-|x-x-x-x-|x-x-x-x-|x-x-x-x-|x-x-x-x-|x-x-x-x-|x-x-x-O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S |----o---|----o---|----o---|----o---|----o---|----o---|----o---|----o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B |o-------|o-------|o-------|o-------|o-------|o-------|o-------|o-----o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1e+a2e+a 1e+a2e+a 1e+a2e+a 1e+a2e+a 1e+a2e+a 1e+a2e+a 1e+a2e+a 1e+a2e+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H |x-x-x-x-|x-x-x-x-|x-x-x-x-|x-x-x-x-|x-x-x-x-|x-x-x-x-|x-x-x-O-|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S |----o---|----o---|----o---|----o---|----o---|----o---|--o-oo--|o--oo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B |o-------|o-------|o-------|o-----o-|o-------|o-----o-|o-----o-|------o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1e+a2e+a 1e+a2e+a 1e+a2e+a 1e+a2e+a 1e+a2e+a 1e+a2e+a 1e+a2e+a 1e+a2e+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C |x-------|--------|--------|--------|--------|--------|--------|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H |O-x-x-x-|x-x-x-x-|x-x-x-x-|x-x-x-O-|x-x-x-x-|x-x-x-x-|x-x-x-x-|x-x-x-x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S |----o---|----o---|----o---|----o---|----o---|----o---|----o---|----o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B |o-------|o-------|o-------|o-----o-|o-------|o-------|o-------|o-----o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1e+a2e+a 1e+a2e+a 1e+a2e+a 1e+a2e+a 1e+a2e+a 1e+a2e+a 1e+a2e+a 1e+a2e+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H |x-x-x-x-|x-x-x-x-|x-x-x-x-|x-x-x-x-|x-x-x-x-|x-x-x-x-|x-x-x-O-|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S |----o---|----o---|----o---|----o---|----o---|----o---|---oo---|o--oo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B |o-------|o-------|o-------|o-----o-|o-------|o-------|o-----o-|------o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1e+a2e+a 1e+a2e+a 1e+a2e+a 1e+a2e+a 1e+a2e+a 1e+a2e+a 1e+a2e+a 1e+a2e+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|-5:39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C |x-------|--------|--------|--------|--------|--------|--------|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H |O-x-x-x-|x-x-x-x-|x-x-x-x-|x-x-x-O-|x-x-x-x-|x-x-x-x-|x-x-x-x-|x-x-x-O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S |----o---|----o---|----o---|----o---|----o---|----o---|----o---|----o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B |o-------|o-------|o-------|o-----o-|o-------|o-------|o-------|o-----o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1e+a2e+a 1e+a2e+a 1e+a2e+a 1e+a2e+a 1e+a2e+a 1e+a2e+a 1e+a2e+a 1e+a2e+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H |x-x-x-x-|x-x-x-x-|x-x-x-x-|x-x-x-O-|x-x-x-x-|x-x-x-x-|x-x-x-x-|x-O-x-O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S |----o---|----o---|----o---|----o---|----o---|----o---|----o---|----o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B |o-------|o-------|o-------|o-----o-|o-------|o-------|o-----o-|o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1e+a2e+a 1e+a2e+a 1e+a2e+a 1e+a2e+a 1e+a2e+a 1e+a2e+a 1e+a2e+a 1e+a2e+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C |x-------|--------|--------|--------|--------|--------|--------|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H |x-x-x-x-|x-x-x-x-|x-x-x-x-|x-x-x-x-|x-x-x-x-|x-x-x-x-|x-x-x-x-|x-x-x-O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S |----o---|----o---|----o---|----o---|----o---|----o---|----o---|----o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B |o-------|o-------|o-------|o-----o-|o-------|o-------|o-------|o-o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1e+a2e+a 1e+a2e+a 1e+a2e+a 1e+a2e+a 1e+a2e+a 1e+a2e+a 1e+a2e+a 1e+a2e+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H |x-x-x-x-|x-x-x-x-|x-x-x-x-|x-x-x-x-|x-x-x-x-|x-x-x-x-|x-x-x-x-|x-x-O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S |----o---|----o---|----o---|----o---|----o---|----o---|----o---|----o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B |o-------|o-------|o-------|o-----o-|o-------|o-------|o-------|--o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1e+a2e+a 1e+a2e+a 1e+a2e+a 1e+a2e+a 1e+a2e+a 1e+a2e+a 1e+a2e+a 1e+a2e+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|-6:0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C |x-------|--------|--------|--------|--------|--------|--------|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H |x-x-x-x-|x-x-x-x-|x-x-x-x-|x-x-x-O-|x-x-x-x-|x-x-x-x-|x-x-x-x-|x-x-x-O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S |----o---|----o---|----o---|----o---|----o---|----o---|----o---|----o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B |o-------|o-------|o-------|o-----o-|o-------|o-------|o-------|o-----o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1e+a2e+a 1e+a2e+a 1e+a2e+a 1e+a2e+a 1e+a2e+a 1e+a2e+a 1e+a2e+a 1e+a2e+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H |x-x-x-x-|x-x-x-x-|x-x-x-x-|x-x-x-x-|x-x-x-x-|x-x-x-O-|x-x-x-x-|x-x-x-x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S |----o---|----o---|----o---|----o---|----o---|----o---|----o---|---Fo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B |o-------|o-------|o-------|o-----o-|o-------|o-------|o-------|o-----o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1e+a2e+a 1e+a2e+a 1e+a2e+a 1e+a2e+a 1e+a2e+a 1e+a2e+a 1e+a2e+a 1e+a2e+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C |x-------|--------|--------|--------|--------|--------|--------|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H |O-x-x-x-|x-x-x-x-|x-x-x-x-|x-x-x-O-|x-x-x-x-|x-x-x-x-|x-x-x-x-|x-x-x-O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S |----o---|----o---|----o---|----o---|----o---|----o---|----o---|----o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B |o-------|o-------|o-------|o-----o-|o-------|o-------|o-------|o-----o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1e+a2e+a 1e+a2e+a 1e+a2e+a 1e+a2e+a 1e+a2e+a 1e+a2e+a 1e+a2e+a 1e+a2e+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H |x-x-x-x-|x-x-x-x-|x-x-x-x-|x-x-x-x-|x-x-x-x-|x-x-x-x-|x-x-x-O-|x-x-x-x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S |----o---|----o---|----o---|----o---|----o---|----o---|----o---|----o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B |o-------|o-------|o-------|o-----o-|o-------|o-------|o-------|o-o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1e+a2e+a 1e+a2e+a 1e+a2e+a 1e+a2e+a 1e+a2e+a 1e+a2e+a 1e+a2e+a 1e+a2e+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|-6:36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C |x-------|--------|--------|--------|--------|--------|--------|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H |x-x-x-x-|x-x-x-x-|x-x-x-x-|x-x-x-x-|x-x-x-x-|x-x-x-x-|x-x-x-x-|x-x-x-O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S |----o---|----o---|----o---|----o---|----o---|----o---|----o---|----o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B |o-------|o-------|o-------|o-----o-|o-------|o-------|o-------|o-----o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1e+a2e+a 1e+a2e+a 1e+a2e+a 1e+a2e+a 1e+a2e+a 1e+a2e+a 1e+a2e+a 1e+a2e+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H |x-x-x-x-|x-x-x-x-|x-x-x-x-|x-x-x-x-|x-x-x-x-|x-x-x-x-|x-x-x-x-|x-x-x-x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S |----o---|----o---|----o---|----o---|----o---|----o---|--F-----|F--Fo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B |o-------|o-------|o-------|o-----o-|o-------|o-------|----o-o-|------o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1e+a2e+a 1e+a2e+a 1e+a2e+a 1e+a2e+a 1e+a2e+a 1e+a2e+a 1e+a2e+a 1e+a2e+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C |x-------|--------|--------|--------|--------|--------|--------|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H |x-x-x-x-|x-x-x-x-|x-x-x-x-|x-x-x-O-|x-x-x-x-|x-x-x-x-|x-x-x-x-|x-x-x-O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S |----o---|----o---|----o---|----o---|----o---|----o---|----o---|----o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B |o-------|o-------|o-------|o-----o-|o-------|o-------|o-------|o-----o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1e+a2e+a 1e+a2e+a 1e+a2e+a 1e+a2e+a 1e+a2e+a 1e+a2e+a 1e+a2e+a 1e+a2e+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H |x-x-x-x-|x-x-x-x-|x-x-x-x-|x-x-x-x-|x-x-x-x-|x-x-x-x-|x-x-x-x-|x-x-x-x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S |----o---|----o---|----o---|----o---|----o---|----o---|----o---|---oo-o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B |o-------|o-------|o-------|o-----o-|o-------|o-------|o-------|o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1e+a2e+a 1e+a2e+a 1e+a2e+a 1e+a2e+a 1e+a2e+a 1e+a2e+a 1e+a2e+a 1e+a2e+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|-7:05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C |x-------|--------|--------|--------|--------|--------|--------|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H |x-x-x-x-|x-x-x-x-|x-x-x-x-|x-x-x-x-|x-x-x-x-|x-x-x-x-|x-x-x-x-|x-x-x-O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S |----o---|----o---|----o---|----o---|----o---|----o---|----o---|----o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B |o-------|o-------|o-------|o-----o-|o-------|o-------|o-------|o-o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1e+a2e+a 1e+a2e+a 1e+a2e+a 1e+a2e+a 1e+a2e+a 1e+a2e+a 1e+a2e+a 1e+a2e+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H |x-x-x-x-|x-x-x-x-|x-x-x-x-|x-x-x-x-|x-x-x-x-|x-x-x-x-|x-O-O-x-|x-x-x-x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S |----o---|----o---|----o---|----o---|----o---|----o---|----o---|---oo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B |o-------|o-------|o-------|o-----o-|o-------|o-------|o-------|o-----o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1e+a2e+a 1e+a2e+a 1e+a2e+a 1e+a2e+a 1e+a2e+a 1e+a2e+a 1e+a2e+a 1e+a2e+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C |x-------|--------|--------|--------|--------|--------|--------|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H |x-x-x-x-|x-x-x-x-|x-x-x-x-|x-x-x-x-|x-x-x-x-|x-x-x-x-|x-x-x-x-|x-x-x-O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S |----o---|----o---|----o---|----o---|----o---|----o---|----o---|----o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B |o-------|o-------|o-------|o-----o-|o-------|o-------|o-------|o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1e+a2e+a 1e+a2e+a 1e+a2e+a 1e+a2e+a 1e+a2e+a 1e+a2e+a 1e+a2e+a 1e+a2e+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H |x-x-x-x-|x-x-x-x-|x-x-x-x-|x-x-x-x-|x-x-x-x-|x-x-x-x-|x-O-----|----O-O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S |----o---|----o---|----o---|----o---|----o---|----o---|--o-----|o--oo-o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B |o-------|o-------|o-------|o-----o-|o-------|o-------|o---o-o-|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1e+a2e+a 1e+a2e+a 1e+a2e+a 1e+a2e+a 1e+a2e+a 1e+a2e+a 1e+a2e+a 1e+a2e+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|-7:33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C |x-------|--------|--------|--------|--------|--------|--------|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H |x-x-x-x-|x-x-x-x-|x-x-x-x-|x-x-x-x-|x-x-x-x-|x-x-x-x-|x-x-x-x-|x-x-x-O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S |----o---|----o---|----o---|----o---|----o---|----o---|----o---|----o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B |o-------|o-------|o-------|o-----o-|o-------|o-------|o-------|o-----o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1e+a2e+a 1e+a2e+a 1e+a2e+a 1e+a2e+a 1e+a2e+a 1e+a2e+a 1e+a2e+a 1e+a2e+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H |x-x-x-x-|x-x-x-x-|x-x-x-x-|x-x-x-x-|x-x-x-x-|x-x-x-x-|x-x-x-O-|x-O-x-O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S |----o---|----o---|----o---|----o---|----o---|----o---|----o---|----o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B |o-------|o-------|o-------|o-----o-|o-------|o-------|o-----o-|o-----o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1e+a2e+a 1e+a2e+a 1e+a2e+a 1e+a2e+a 1e+a2e+a 1e+a2e+a 1e+a2e+a 1e+a2e+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C |x-------|--------|--------|--------|--------|--------|--------|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H |x-x-x-x-|x-x-x-x-|x-x-x-x-|x-x-x-x-|x-x-x-x-|x-x-x-x-|x-x-x-x-|x-x-O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S |----o---|----o---|----o---|----o---|----o---|----o---|----o---|----o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B |o-------|o-------|o-------|o-----o-|o-------|o-------|o-------|o-o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1e+a2e+a 1e+a2e+a 1e+a2e+a 1e+a2e+a 1e+a2e+a 1e+a2e+a 1e+a2e+a 1e+a2e+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H |x-x-x-x-|x-x-x-x-|x-x-x-x-|x-x-x-x-|x-x-x-O-|x-x-x-x-|O-x-x-O-|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S |----o---|----o---|----o---|----o---|----o---|----o---|--o-o---|o--oo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B |o-------|o-------|o-------|o-----o-|o-------|o-----o-|o-----o-|------o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1e+a2e+a 1e+a2e+a 1e+a2e+a 1e+a2e+a 1e+a2e+a 1e+a2e+a 1e+a2e+a 1e+a2e+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|-8:02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C |x-------|--------|--------|--------|--------|--------|--------|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H |x-x-x-x-|x-x-x-x-|x-x-x-x-|x-x-x-x-|x-x-x-x-|x-x-x-x-|x-x-x-x-|x-x-x-O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S |----o---|----o---|----o---|----o---|----o---|----o---|----o---|----o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B |o-------|o-------|o-------|o-------|o-------|o-------|o-------|o-----o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1e+a2e+a 1e+a2e+a 1e+a2e+a 1e+a2e+a 1e+a2e+a 1e+a2e+a 1e+a2e+a 1e+a2e+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FADE OUT..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sectPr>
      <w:headerReference w:type="default" r:id="rId2"/>
      <w:type w:val="nextPage"/>
      <w:pgSz w:w="12240" w:h="15840"/>
      <w:pgMar w:left="1440" w:right="1440" w:gutter="0" w:header="432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>MONEY FOR NOTHING – DRUM TAB</w:t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22:16:00Z</dcterms:created>
  <dc:creator>Eric Reinertson</dc:creator>
  <dc:description/>
  <cp:keywords/>
  <dc:language>en-US</dc:language>
  <cp:lastModifiedBy>Eric Reinertson</cp:lastModifiedBy>
  <dcterms:modified xsi:type="dcterms:W3CDTF">2010-01-09T22:20:00Z</dcterms:modified>
  <cp:revision>1</cp:revision>
  <dc:subject/>
  <dc:title/>
</cp:coreProperties>
</file>