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D) I turn on the tube and what do I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hole lotta people cryin' "Don't blame me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point their crooked little fingers at everbody el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nd all their time feelin' sorry for themsel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G) Victim of this, victim of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A) Your momma's too thin; your daddy's too f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D) 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F) 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G) All this whinin' and cryin' and pitchin' a f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D) Get over it, get over it</w:t>
      </w:r>
    </w:p>
    <w:p>
      <w:pPr>
        <w:pStyle w:val="HTMLPreformatted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LEAD # 1  STOP (RHYTHM SAME AS CHORUS)</w:t>
      </w:r>
    </w:p>
    <w:p>
      <w:pPr>
        <w:pStyle w:val="HTMLPreformatted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say you haven't been the same since you had your little cra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you might feel better if they gave you some ca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re I think about it, Old Billy was r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t's kill all the lawyers - kill 'em to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don't want to work; you want to live like a 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big, bad world doesn't owe you a 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you don't want to play, then you might as well spl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Get over it, get over it  </w:t>
      </w:r>
      <w:r>
        <w:rPr>
          <w:rFonts w:cs="Courier New"/>
          <w:b/>
          <w:bCs/>
          <w:sz w:val="24"/>
        </w:rPr>
        <w:t>LEAD #2 RHYTHM SAME AS CHOR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C)It's like going to confession every time I hear you sp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C) You're makin' the most of your losin' str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A) Some call it sick, but I call it w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drag it around like a ball and ch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allow in the guilt; you wallow in the p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ave it like a flag, you wear it like a c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t your mind in the gutter, bringin' everybody d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ain about the present and blame it on the p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'd like to find your inner child and kick its little 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this bitchin' and moanin' and pitchin' a f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, 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ove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's gotta stop sometime, so why don't you quit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Get over it, get over it </w:t>
      </w:r>
      <w:r>
        <w:rPr>
          <w:b/>
          <w:bCs/>
          <w:sz w:val="24"/>
        </w:rPr>
        <w:t>LEAD #3 RHYTHM IS CHORUS TWICE</w:t>
      </w:r>
    </w:p>
    <w:p>
      <w:pPr>
        <w:pStyle w:val="HTMLPreformatted"/>
        <w:rPr>
          <w:sz w:val="24"/>
        </w:rPr>
      </w:pPr>
      <w:r>
        <w:rPr>
          <w:sz w:val="24"/>
        </w:rPr>
        <w:tab/>
        <w:tab/>
        <w:tab/>
        <w:t>Get over i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urier New"/>
        <w:b/>
        <w:b/>
        <w:bCs/>
        <w:sz w:val="36"/>
      </w:rPr>
    </w:pPr>
    <w:r>
      <w:rPr>
        <w:rFonts w:cs="Courier New"/>
        <w:b/>
        <w:bCs/>
        <w:sz w:val="36"/>
      </w:rPr>
      <w:t>Get Over It</w:t>
      <w:tab/>
      <w:tab/>
      <w:t>Eagl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2:32:00Z</dcterms:created>
  <dc:creator>Eric Reinertson</dc:creator>
  <dc:description/>
  <dc:language>en-US</dc:language>
  <cp:lastModifiedBy>Eric Reinertson</cp:lastModifiedBy>
  <dcterms:modified xsi:type="dcterms:W3CDTF">2001-07-08T17:06:00Z</dcterms:modified>
  <cp:revision>3</cp:revision>
  <dc:subject/>
  <dc:title>Get Over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