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Well the times are gettin' hard for you little girl</w:t>
        <w:br/>
        <w:t>I'm a hummin' and a strummin' all over God's world</w:t>
        <w:br/>
        <w:t>You can't remember when you got your last meal</w:t>
        <w:br/>
        <w:t>And you don't know just how a woman feels</w:t>
        <w:br/>
        <w:t>You didn't know what rock-n-roll was</w:t>
        <w:br/>
        <w:t>Until you met my drummer on a grey tour bus</w:t>
        <w:br/>
        <w:t>I got there in the nick of time</w:t>
        <w:br/>
        <w:t>Before he got his hands across your state line yeah..</w:t>
        <w:br/>
        <w:br/>
        <w:t>Now it's the middle of the night on the open road</w:t>
        <w:br/>
        <w:t>The heater don't work and it's oh so cold</w:t>
        <w:br/>
        <w:t>You're lookin' tired you're lookin' kinda beat</w:t>
        <w:br/>
        <w:t>The rhythm of the street sure knocks you off your feet</w:t>
        <w:br/>
        <w:t>You didn't know how rock-n-roll looked</w:t>
        <w:br/>
        <w:t>Until you caught your sister with the guys from the group</w:t>
        <w:br/>
        <w:t>Halfway home in the parking lot</w:t>
        <w:br/>
        <w:t>By the look in her eye she was giving what she got</w:t>
        <w:br/>
        <w:br/>
        <w:t xml:space="preserve">I said </w:t>
      </w:r>
      <w:r>
        <w:rPr>
          <w:rFonts w:cs="Times New Roman" w:ascii="Times New Roman" w:hAnsi="Times New Roman"/>
          <w:b/>
          <w:color w:val="002060"/>
          <w:sz w:val="24"/>
          <w:szCs w:val="24"/>
          <w:highlight w:val="yellow"/>
        </w:rPr>
        <w:t>my my my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, I'm once bitten, twice shy babe</w:t>
        <w:br/>
      </w:r>
      <w:r>
        <w:rPr>
          <w:rFonts w:cs="Times New Roman" w:ascii="Times New Roman" w:hAnsi="Times New Roman"/>
          <w:b/>
          <w:color w:val="002060"/>
          <w:sz w:val="24"/>
          <w:szCs w:val="24"/>
          <w:highlight w:val="yellow"/>
        </w:rPr>
        <w:t>My my my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, I'm once bitten, twice shy baby</w:t>
        <w:br/>
      </w:r>
      <w:r>
        <w:rPr>
          <w:rFonts w:cs="Times New Roman" w:ascii="Times New Roman" w:hAnsi="Times New Roman"/>
          <w:b/>
          <w:color w:val="002060"/>
          <w:sz w:val="24"/>
          <w:szCs w:val="24"/>
          <w:highlight w:val="yellow"/>
        </w:rPr>
        <w:t>My my my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, I'm once bitten, twice shy babe</w:t>
        <w:br/>
        <w:br/>
        <w:t>Woman you're a mess gonna die in your sleep</w:t>
        <w:br/>
        <w:t>There's blood on my amp and my Les Paul's beat</w:t>
        <w:br/>
        <w:t>Can't keep you home you're messin' around</w:t>
        <w:br/>
        <w:t>My best friend told me you're the best lick in town</w:t>
        <w:br/>
        <w:t>You didn't know that rock-n-roll burned</w:t>
        <w:br/>
        <w:t>So you bought a candle and you lived and you learned</w:t>
        <w:br/>
        <w:t>You got the rhythm, you got the speed</w:t>
        <w:br/>
        <w:t>Mama's little baby likes it short and sweet</w:t>
        <w:br/>
        <w:t>REPEAT CHORUS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EAD GUITAR</w:t>
        <w:br/>
        <w:t>I didn't know you had a rock-n-roll record</w:t>
        <w:br/>
        <w:t>Until I saw your picture on another guy's jacket</w:t>
        <w:br/>
        <w:t>You told me I was the only one</w:t>
        <w:br/>
        <w:t>But look at you now it's dark as it's dawn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REPEAT CHORUS EXTEND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LEAD GUITAR #2 </w:t>
        <w:br/>
        <w:t>SO SHY</w:t>
        <w:b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ONCE BITTEN TWICE SHY</w:t>
      <w:tab/>
      <w:t>GREAT WHITE</w:t>
    </w:r>
  </w:p>
  <w:p>
    <w:pPr>
      <w:pStyle w:val="Head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8:27:00Z</dcterms:created>
  <dc:creator>Eric Reinertson</dc:creator>
  <dc:description/>
  <dc:language>en-US</dc:language>
  <cp:lastModifiedBy>Eric Reinertson</cp:lastModifiedBy>
  <dcterms:modified xsi:type="dcterms:W3CDTF">2010-11-13T18:34:00Z</dcterms:modified>
  <cp:revision>1</cp:revision>
  <dc:subject/>
  <dc:title/>
</cp:coreProperties>
</file>