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turday night I was downtown</w:t>
        <w:br/>
        <w:t>Working for the FBI</w:t>
        <w:br/>
        <w:t>Sitting in a nest of bad men</w:t>
        <w:br/>
        <w:t>Whisky bottles piling high</w:t>
        <w:br/>
        <w:br/>
        <w:t>Bootlegging boozer on the west side,</w:t>
        <w:br/>
        <w:t>Full of people who are doing wrong</w:t>
        <w:br/>
        <w:t>Just about to call up the DA man</w:t>
        <w:br/>
        <w:t>When I heard this woman singing a song</w:t>
        <w:br/>
        <w:br/>
        <w:t>A pair of 45's made me open my eyes</w:t>
        <w:br/>
        <w:t>My temperature started to rise</w:t>
        <w:br/>
        <w:t>She was a long, cool woman in a black dress,</w:t>
        <w:br/>
        <w:t>Just a 5'9" beautiful tall</w:t>
        <w:br/>
        <w:t>With just one look I was a bad mess</w:t>
        <w:br/>
        <w:t>'Cause that long, cool woman had it all</w:t>
        <w:br/>
        <w:br/>
        <w:t>I saw her headed towards the table,</w:t>
        <w:br/>
        <w:t>Like a tall walking big black cat</w:t>
        <w:br/>
        <w:t>When Charlie said "I hope that you're able boy</w:t>
        <w:br/>
        <w:t>Well I'm telling you she knows where it's at"</w:t>
        <w:br/>
        <w:br/>
        <w:t>Then suddenly we heard the sirens,</w:t>
        <w:br/>
        <w:t>And everybody started to run</w:t>
        <w:br/>
        <w:t>A-jumping out of doors and tables</w:t>
        <w:br/>
        <w:t>When I heard somebody shooting a gun</w:t>
        <w:br/>
        <w:br/>
        <w:t>Well the DA was pumping my left hand</w:t>
        <w:br/>
        <w:t>And she was a-holding my right</w:t>
        <w:br/>
        <w:t>Well I told her don't get scared</w:t>
        <w:br/>
        <w:t>'Cause you're gonna be spared</w:t>
        <w:br/>
        <w:br/>
        <w:t>Well I've gotta be forgiven</w:t>
        <w:br/>
        <w:t>If I wanna spend my living</w:t>
        <w:br/>
        <w:t>With a long, cool woman in a black dress,</w:t>
        <w:br/>
        <w:t>Just a 5'9" beautiful tall</w:t>
        <w:br/>
        <w:t>With just one look I was a bad mess</w:t>
        <w:br/>
        <w:t xml:space="preserve">'Cause that long, cool woman had it all. </w:t>
        <w:br/>
        <w:t>Had it all ...</w:t>
        <w:br/>
        <w:t>Had it all ...</w:t>
        <w:br/>
        <w:t>Had it all ...</w:t>
        <w:br/>
        <w:t xml:space="preserve">Had it all ..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ong Cool Woman In A Black Dr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39:00Z</dcterms:created>
  <dc:creator>Eric Reinertson</dc:creator>
  <dc:description/>
  <cp:keywords/>
  <dc:language>en-US</dc:language>
  <cp:lastModifiedBy>Eric Reinertson</cp:lastModifiedBy>
  <dcterms:modified xsi:type="dcterms:W3CDTF">2007-04-03T02:39:00Z</dcterms:modified>
  <cp:revision>2</cp:revision>
  <dc:subject/>
  <dc:title>Saturday night I was downtown</dc:title>
</cp:coreProperties>
</file>