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l, the house is a rockin' don't bother knockin'</w:t>
        <w:br/>
        <w:t>Yeah, the house is a rockin' don't bother knockin'</w:t>
        <w:br/>
        <w:t>Yeah, the house is a rockin' don't bother come on in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 1</w:t>
        <w:br/>
        <w:t>Kick off your shoes start losin' the blues</w:t>
        <w:br/>
        <w:t>This old house ain't got nothin' to lose</w:t>
        <w:br/>
        <w:t>Seen it all for years start spreadin' the news</w:t>
        <w:br/>
        <w:t>We got room on the floor come on baby shake sumpin' loose</w:t>
        <w:br/>
        <w:br/>
        <w:t>CHORUS</w:t>
        <w:br/>
        <w:br/>
        <w:t>CHORUS</w:t>
        <w:br/>
        <w:br/>
        <w:t>VERSE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Walkin' up the street you can hear the sound,</w:t>
        <w:br/>
        <w:t>of some bad honky tonkers really layin' it down</w:t>
        <w:br/>
        <w:t>They've seen it all for years and got nothin' to lose,</w:t>
        <w:br/>
        <w:t xml:space="preserve">so get down on the floor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blueslyrics.tripod.com/blueslanguage.htm" \l "shimmy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shimmy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'til you shake sumpin' loose</w:t>
        <w:br/>
        <w:br/>
        <w:t>Well, the house is a rockin' don't bother knockin'</w:t>
        <w:br/>
        <w:t>Yeah, the house is a rockin' don't bother knockin'</w:t>
        <w:br/>
        <w:t>Yeah, the house is a rockin' don't bother come on in</w:t>
        <w:br/>
        <w:t>I said the house is a rockin' don't bother come on in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HE HOUSE IS A ROCKIN’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FF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09:00Z</dcterms:created>
  <dc:creator>Eric Reinertson</dc:creator>
  <dc:description/>
  <cp:keywords/>
  <dc:language>en-US</dc:language>
  <cp:lastModifiedBy>Eric Reinertson</cp:lastModifiedBy>
  <dcterms:modified xsi:type="dcterms:W3CDTF">2010-01-15T21:46:00Z</dcterms:modified>
  <cp:revision>2</cp:revision>
  <dc:subject/>
  <dc:title/>
</cp:coreProperties>
</file>