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!!</w:t>
        <w:br/>
        <w:br/>
        <w:t>So 1, 2, 3, take my hand and come with me because you look so fine and I really wanna make you mine.</w:t>
        <w:br/>
        <w:t>I say you look so fine  that I really wanna make you mine.</w:t>
        <w:br/>
        <w:br/>
        <w:t>Oh, 4,5,6 c'mon and get your kicks now you don't need that money when you look like that, do ya honey.</w:t>
        <w:br/>
        <w:br/>
        <w:t xml:space="preserve">Big black boots, long brown hair, </w:t>
        <w:br/>
        <w:t>she's so sweet with her get back stare.</w:t>
        <w:br/>
        <w:br/>
        <w:t>Well I could see, you home with me, but you were with another man, yea!</w:t>
        <w:br/>
        <w:t>I know we, ain't got much to say, before I let you get away, yea!</w:t>
        <w:br/>
        <w:t>I said, are you gonna be my girl?</w:t>
        <w:br/>
        <w:br/>
        <w:t>REPEAT A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Oh yea. Oh yea. C'mon!</w:t>
        <w:br/>
        <w:t>I could see, you home with me, but you were with another man, yea!</w:t>
        <w:br/>
        <w:t>I know we, ain't got much to say, before I let you get away, yea!</w:t>
        <w:br/>
        <w:t>Uh, be my girl.</w:t>
        <w:br/>
        <w:t>Be my girl.</w:t>
        <w:br/>
        <w:t>Are you gonna be my girl?! Ye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ARE YOU GONNA BE MY GIRL  -  J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14:00Z</dcterms:created>
  <dc:creator>Eric Reinertson</dc:creator>
  <dc:description/>
  <dc:language>en-US</dc:language>
  <cp:lastModifiedBy>Eric Reinertson</cp:lastModifiedBy>
  <dcterms:modified xsi:type="dcterms:W3CDTF">2010-09-05T01:22:00Z</dcterms:modified>
  <cp:revision>1</cp:revision>
  <dc:subject/>
  <dc:title/>
</cp:coreProperties>
</file>