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y, don't write yourself off yet</w:t>
        <w:br/>
        <w:t>It's only in your head you feel left out or looked down on.</w:t>
        <w:br/>
        <w:t>Just try your best, try everything you can.</w:t>
        <w:br/>
        <w:t>And don't you worry what they tell themselves when you're away.</w:t>
        <w:br/>
        <w:br/>
        <w:t>It just takes some time, little girl you're in the middle of the ride.</w:t>
        <w:br/>
        <w:t>Everything (everything) will be just fine, everything (everything) will be alright (alright).</w:t>
        <w:br/>
        <w:br/>
        <w:t>Hey, you know they're all the same.</w:t>
        <w:br/>
        <w:t xml:space="preserve">You know you're doing better on your own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on your own</w:t>
      </w:r>
      <w:r>
        <w:rPr>
          <w:rFonts w:cs="Times New Roman" w:ascii="Times New Roman" w:hAnsi="Times New Roman"/>
          <w:b/>
          <w:sz w:val="28"/>
          <w:szCs w:val="28"/>
        </w:rPr>
        <w:t>, so don't buy in.</w:t>
        <w:br/>
        <w:t>Live right now.</w:t>
        <w:br/>
        <w:t>Yeah, just be yourself.</w:t>
        <w:br/>
        <w:t xml:space="preserve">It doesn't matter if it's good enough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good enough</w:t>
      </w:r>
      <w:r>
        <w:rPr>
          <w:rFonts w:cs="Times New Roman" w:ascii="Times New Roman" w:hAnsi="Times New Roman"/>
          <w:b/>
          <w:sz w:val="28"/>
          <w:szCs w:val="28"/>
        </w:rPr>
        <w:t>) for someone else.</w:t>
        <w:br/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It just takes some time, little girl you're in the middle of the ride.</w:t>
        <w:br/>
        <w:t>Everything (everything) will be just fine, everything (everything) will be alright (alright).</w:t>
        <w:br/>
        <w:t>It just takes some time, little girl you're in the middle of the ride.</w:t>
        <w:br/>
        <w:t>Everything (everything) will be just fine, everything (everything) will be alright (alright)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ITAR LEAD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y, don't write yourself off yet.</w:t>
        <w:br/>
        <w:t xml:space="preserve">It's only in your head you feel left out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feel left out</w:t>
      </w:r>
      <w:r>
        <w:rPr>
          <w:rFonts w:cs="Times New Roman" w:ascii="Times New Roman" w:hAnsi="Times New Roman"/>
          <w:b/>
          <w:sz w:val="28"/>
          <w:szCs w:val="28"/>
        </w:rPr>
        <w:t xml:space="preserve"> or looked down on.</w:t>
        <w:br/>
        <w:t xml:space="preserve">Just do your best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Just do your best</w:t>
      </w:r>
      <w:r>
        <w:rPr>
          <w:rFonts w:cs="Times New Roman" w:ascii="Times New Roman" w:hAnsi="Times New Roman"/>
          <w:b/>
          <w:sz w:val="28"/>
          <w:szCs w:val="28"/>
        </w:rPr>
        <w:t xml:space="preserve">, do everything you can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everything you can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  <w:t xml:space="preserve">And don't you worry what the bitter hearts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bitter hearts</w:t>
      </w:r>
      <w:r>
        <w:rPr>
          <w:rFonts w:cs="Times New Roman" w:ascii="Times New Roman" w:hAnsi="Times New Roman"/>
          <w:b/>
          <w:sz w:val="28"/>
          <w:szCs w:val="28"/>
        </w:rPr>
        <w:t xml:space="preserve"> are gonna say.</w:t>
        <w:br/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It just takes some time, little girl you're in the middle of the ride.</w:t>
        <w:br/>
        <w:t>Everything (everything) will be just fine, everything (everything) will be alright (alright).</w:t>
        <w:br/>
        <w:t>It just takes some time, little girl you're in the middle of the ride.</w:t>
        <w:br/>
        <w:t>Everything (everything) will be just fine, everything (everything) will be alright (alright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TES:</w:t>
        <w:br/>
      </w:r>
      <w:r>
        <w:rPr>
          <w:rFonts w:cs="Times New Roman" w:ascii="Times New Roman" w:hAnsi="Times New Roman"/>
          <w:b/>
          <w:sz w:val="28"/>
          <w:szCs w:val="28"/>
        </w:rPr>
        <w:t>LEAD SINGER BLACK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BACKGROUND SINGERS BLU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ECHO YELLOW HIGHLIGH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THE MIDDLE</w:t>
      <w:tab/>
      <w:t>JIMMY EAT WORLD</w:t>
    </w:r>
  </w:p>
  <w:p>
    <w:pPr>
      <w:pStyle w:val="Header"/>
      <w:tabs>
        <w:tab w:val="clear" w:pos="4680"/>
        <w:tab w:val="clear" w:pos="9360"/>
        <w:tab w:val="left" w:pos="15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03:00Z</dcterms:created>
  <dc:creator>Eric Reinertson</dc:creator>
  <dc:description/>
  <dc:language>en-US</dc:language>
  <cp:lastModifiedBy>Eric Reinertson</cp:lastModifiedBy>
  <dcterms:modified xsi:type="dcterms:W3CDTF">2010-11-13T17:17:00Z</dcterms:modified>
  <cp:revision>1</cp:revision>
  <dc:subject/>
  <dc:title/>
</cp:coreProperties>
</file>