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tro: D E    EA EA EA EA</w:t>
      </w:r>
    </w:p>
    <w:p>
      <w:pPr>
        <w:pStyle w:val="HTMLPreformatted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llin' down highway 95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ilin' through her hometown countrysid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ve on over stand astride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                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y cruise control's in overdriv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ed to take my baby for a rid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HTMLPreformatted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   F#m7/E G/E          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oo she's like a smooth stretch of highway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   F#m7/E G/E        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oo she's like a cool Summer breeze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f my motor's runnin' right, we might lose control tonight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       E       A       D        B          E        A     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t the shape I love to squeeze, looks that bring me to my knees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                   E</w:t>
        <w:tab/>
        <w:tab/>
        <w:t xml:space="preserve">   B   E   B   E 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h please, let it roll tonight    Horn Riff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VERSE 2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ght be doin' more than fifty-fiv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I sit my baby right down by my sid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 the rubber hit the road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rig don't dig no overload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e on, and let my baby rid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EAT CHORU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D KEYBOARD AND GUITAR   E  C#min   E  C#min  Repeat Intro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E 3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w I know just how heaven feels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she reach beneath my big old steerin' wheel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na flow, power glid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red and stroked, I'm satisfied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I take my baby for a ride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EAT CHORU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peat Intro and chorus part II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T IT ROL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3:48:00Z</dcterms:created>
  <dc:creator>Eric Reinertson</dc:creator>
  <dc:description/>
  <cp:keywords/>
  <dc:language>en-US</dc:language>
  <cp:lastModifiedBy>Eric Reinertson</cp:lastModifiedBy>
  <dcterms:modified xsi:type="dcterms:W3CDTF">2008-11-28T21:10:00Z</dcterms:modified>
  <cp:revision>2</cp:revision>
  <dc:subject/>
  <dc:title>Intro: D E    A E  A E  A E</dc:title>
</cp:coreProperties>
</file>