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Lonliness"/>
      <w:bookmarkEnd w:id="0"/>
      <w:r>
        <w:rPr>
          <w:b/>
          <w:sz w:val="28"/>
          <w:szCs w:val="28"/>
        </w:rPr>
        <w:t>INTRO: G7#9 / / / / / / / / / / / Trumpet at end with glissando and dr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7  C7 Organ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two measures after drums/bass then gui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 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7                       C7        Gm7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on't know how bad it's been    Since you been gone</w:t>
        <w:br/>
        <w:t>Let me tell you how bad it's been      Since you been g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m7    Ebmaj9    Dbmaj9    Emaj7</w:t>
        <w:br/>
      </w:r>
      <w:r>
        <w:rPr>
          <w:sz w:val="28"/>
          <w:szCs w:val="28"/>
        </w:rPr>
        <w:t>People speak but I don't     hea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m7         Ebmaj9    Dbmaj9          Emaj9  </w:t>
        <w:br/>
      </w:r>
      <w:r>
        <w:rPr>
          <w:sz w:val="28"/>
          <w:szCs w:val="28"/>
        </w:rPr>
        <w:t xml:space="preserve">Things all around      seem so    unclear I don'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7    F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</w:t>
      </w:r>
    </w:p>
    <w:p>
      <w:pPr>
        <w:pStyle w:val="Normal"/>
        <w:rPr/>
      </w:pPr>
      <w:r>
        <w:rPr>
          <w:b/>
          <w:sz w:val="28"/>
          <w:szCs w:val="28"/>
        </w:rPr>
        <w:t>Cm7    F7          Cm7   F7      Cm7    C7</w:t>
        <w:br/>
      </w:r>
      <w:r>
        <w:rPr>
          <w:sz w:val="28"/>
          <w:szCs w:val="28"/>
        </w:rPr>
        <w:t>What   would become of the love     you turned off</w:t>
        <w:br/>
        <w:t xml:space="preserve">What   would become of the need     you turned </w:t>
      </w:r>
      <w:r>
        <w:rPr>
          <w:sz w:val="28"/>
          <w:szCs w:val="28"/>
          <w:highlight w:val="yellow"/>
        </w:rPr>
        <w:t>off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 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7                       C7        Gm7     C7</w:t>
      </w:r>
    </w:p>
    <w:p>
      <w:pPr>
        <w:pStyle w:val="Normal"/>
        <w:rPr/>
      </w:pPr>
      <w:r>
        <w:rPr>
          <w:sz w:val="28"/>
          <w:szCs w:val="28"/>
        </w:rPr>
        <w:t>Loneliness is just a word        so I’ve been told</w:t>
      </w:r>
    </w:p>
    <w:p>
      <w:pPr>
        <w:pStyle w:val="Normal"/>
        <w:rPr/>
      </w:pPr>
      <w:r>
        <w:rPr>
          <w:sz w:val="28"/>
          <w:szCs w:val="28"/>
        </w:rPr>
        <w:t>Loneliness becomes a world        That's very cold</w:t>
        <w:br/>
      </w:r>
      <w:r>
        <w:rPr>
          <w:b/>
          <w:sz w:val="28"/>
          <w:szCs w:val="28"/>
        </w:rPr>
        <w:t>Gm7    Ebmaj9    Dbmaj9    Emaj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stare but they don't se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m7    Ebmaj9    Dbmaj9    Emaj9</w:t>
        <w:br/>
      </w:r>
      <w:r>
        <w:rPr>
          <w:sz w:val="28"/>
          <w:szCs w:val="28"/>
        </w:rPr>
        <w:t xml:space="preserve">All of the hurt that's inside me I don'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 S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Cm7  F7] 11 measures  Gm7  F  Cm7  Cm7  G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Gm7/C7] 9 measures  Gm7    Ebmaj9    Dbmaj9    Emaj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7    Ebmaj9    Dbmaj9    Emaj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Cm7/F7] 11 measures  Gm  F  Cm7  Cm7  [Gm7/C7] 2 meas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7                       C7        Gm7     C7</w:t>
      </w:r>
    </w:p>
    <w:p>
      <w:pPr>
        <w:pStyle w:val="Normal"/>
        <w:rPr/>
      </w:pPr>
      <w:r>
        <w:rPr>
          <w:sz w:val="28"/>
          <w:szCs w:val="28"/>
        </w:rPr>
        <w:t>Loneliness is just a word     so I’ve been told</w:t>
        <w:br/>
        <w:t>Loneliness becomes a world    That's very cold</w:t>
        <w:br/>
      </w:r>
      <w:r>
        <w:rPr>
          <w:b/>
          <w:sz w:val="28"/>
          <w:szCs w:val="28"/>
        </w:rPr>
        <w:t>Gm7    Ebmaj9    Dbmaj9    Emaj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stare but they don't see</w:t>
      </w:r>
    </w:p>
    <w:p>
      <w:pPr>
        <w:pStyle w:val="Normal"/>
        <w:rPr/>
      </w:pPr>
      <w:r>
        <w:rPr>
          <w:b/>
          <w:sz w:val="28"/>
          <w:szCs w:val="28"/>
        </w:rPr>
        <w:t>Gm7    Ebmaj9    Dbmaj9    Emaj9</w:t>
        <w:br/>
      </w:r>
      <w:r>
        <w:rPr>
          <w:sz w:val="28"/>
          <w:szCs w:val="28"/>
        </w:rPr>
        <w:t xml:space="preserve">All of the hurt that's inside me    I don'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7/F7</w:t>
        <w:tab/>
        <w:t>Cm7/F7</w:t>
        <w:tab/>
        <w:t>Cm7/F7</w:t>
        <w:tab/>
        <w:t>Cm7/F7        Gm9/C7   Gm9/C7    Gm     Gm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 </w:t>
        <w:tab/>
        <w:tab/>
        <w:t xml:space="preserve">    I don’t      know</w:t>
        <w:tab/>
        <w:tab/>
        <w:t xml:space="preserve">  and I don’t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I                                        don’t                                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Lonliness"/>
      <w:bookmarkStart w:id="2" w:name="Lonliness"/>
      <w:bookmarkEnd w:id="2"/>
    </w:p>
    <w:sectPr>
      <w:headerReference w:type="default" r:id="rId2"/>
      <w:type w:val="nextPage"/>
      <w:pgSz w:w="12240" w:h="15840"/>
      <w:pgMar w:left="720" w:right="72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ONELINESS IS JUST A W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4:00Z</dcterms:created>
  <dc:creator>Eric Reinertson</dc:creator>
  <dc:description/>
  <cp:keywords/>
  <dc:language>en-US</dc:language>
  <cp:lastModifiedBy>Eric Reinertson</cp:lastModifiedBy>
  <dcterms:modified xsi:type="dcterms:W3CDTF">2008-02-20T22:45:00Z</dcterms:modified>
  <cp:revision>1</cp:revision>
  <dc:subject/>
  <dc:title>INTRO: G7#9 / / / / / / / / / / / Trumpet at end with glissando and drums</dc:title>
</cp:coreProperties>
</file>