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ke Me Sm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play in the park, they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lone in the dark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time again I see your face smiling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o happy that you love me.  Life is lovely when you're nea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you will stay.  Make me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ving life is just a game so they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games we used to play fad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now enjoy the dreams we shared so long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my darling, got to have you.  Feel the magic when I hol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 sweet tears of joy, touch the 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 need you more than ever.  No more crying - we'r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you will stay.  Make me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