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 | Bb | G | F | Eb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7             F        C7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wait 'till the midnigh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7         F        C7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n my love comes tumb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7             F        C7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wait 'till the midnigh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7     F       C7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' no one el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take you girl and h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F                        C7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ll things I told you in the midnigh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Bb | G |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wait till the stars co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m twinkle in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nna wait 'till the midnigh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n my love begins to s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only girl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ove you so in the midnigh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n Brea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: F C :| G | F C | F Bb | C | G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eat First Verse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- midnight - midnight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- midnight - midnight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- midnight - midnight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- midnight - midnight to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| Bb | G | F | Eb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night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