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know you make me wanna  (Shout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ck my heels up and  (Shout)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ow my hands up and  (Shout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ow my head back and  (Shout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on now   (Shout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Don't forget to say you will</w:t>
        <w:br/>
        <w:t>Don't forget to say   Yeah yeah yeah yeah yeah</w:t>
        <w:br/>
        <w:t>(Say you will) Say it right now, baby (Hey Hey Hey)</w:t>
        <w:br/>
        <w:t>(Say you will) Come on, come on  (Hey Hey Hey)</w:t>
        <w:br/>
        <w:t>(Say you will) Say it right now, baby  (Hey Hey Hey)</w:t>
        <w:br/>
        <w:t>(Say you will)  Come on now  (Hey Hey Hey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ay)</w:t>
        <w:tab/>
        <w:t>Say that you love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ay)</w:t>
        <w:tab/>
        <w:t>Say that you need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ay)</w:t>
        <w:tab/>
        <w:t>Say that you want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ay)</w:t>
        <w:tab/>
        <w:t xml:space="preserve"> you wanta please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ay)</w:t>
        <w:tab/>
        <w:t>come on now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ay)</w:t>
        <w:tab/>
        <w:t>come on now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ay)</w:t>
        <w:tab/>
        <w:t>come on now</w:t>
      </w:r>
    </w:p>
    <w:p>
      <w:pPr>
        <w:pStyle w:val="NormalWeb"/>
        <w:rPr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Say)</w:t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OP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still remember</w:t>
        <w:tab/>
        <w:tab/>
        <w:t>(Shu-bi-du-wah</w:t>
        <w:tab/>
        <w:t>do-wap</w:t>
        <w:tab/>
        <w:t>bop-bop-bop)</w:t>
        <w:br/>
        <w:t>When you used to be nine years old yeah, yeah  (Shu-bi-du-wah</w:t>
        <w:tab/>
        <w:t>do-wap</w:t>
        <w:tab/>
        <w:t>bop-bop-bop)</w:t>
        <w:br/>
        <w:t>I was a fool for you  (Shu-bi-du-wah</w:t>
        <w:tab/>
        <w:t>do-wap</w:t>
        <w:tab/>
        <w:t>bop-bop-bop)</w:t>
        <w:br/>
        <w:t>from the bottom of my soul yeah (Shu-bi-du-wah</w:t>
        <w:tab/>
        <w:t>do-wap</w:t>
        <w:tab/>
        <w:t>bop-bop-bop)</w:t>
        <w:br/>
        <w:t>now that you’re grown up  (Shu-bi-du-wah</w:t>
        <w:tab/>
        <w:t>do-wap</w:t>
        <w:tab/>
        <w:t>bop-bop-bop)</w:t>
        <w:br/>
        <w:t>You’re old enough to know   (Shu-bi-du-wah</w:t>
        <w:tab/>
        <w:t>do-wap</w:t>
        <w:tab/>
        <w:t>bop-bop-bop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eah, Yeah  if you wanna leave me  (Shu-bi-du-wah</w:t>
        <w:tab/>
        <w:t>do-wap</w:t>
        <w:tab/>
        <w:t>bop-bop-bop)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hat you outta let me go  (Shu-bi-du-wah</w:t>
        <w:tab/>
        <w:t>do-wap</w:t>
        <w:tab/>
        <w:t xml:space="preserve">bop-bop-bop)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OP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 want you to know</w:t>
        <w:br/>
        <w:t>I said I want you to know right now  hey</w:t>
        <w:br/>
        <w:t>You've been good to me, baby</w:t>
        <w:br/>
        <w:t>Better than I've been to myself  hey hey</w:t>
        <w:br/>
        <w:t>And if you ever leave me</w:t>
        <w:br/>
        <w:t>I don't want nobody else  hey hey</w:t>
        <w:br/>
        <w:t xml:space="preserve">I said I want you to know  hey </w:t>
        <w:br/>
        <w:t>I said I want you to know right now  hey hey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know you make me wanna</w:t>
        <w:br/>
        <w:t>(Shout) yeah yeah</w:t>
        <w:br/>
        <w:t>(Shout) yeah yeah yeah</w:t>
        <w:br/>
        <w:t>(Shout) alright</w:t>
        <w:br/>
        <w:t>(Shout) alright</w:t>
        <w:br/>
        <w:t>(Shout) come on now</w:t>
        <w:br/>
        <w:t>(Shout) come on now</w:t>
        <w:br/>
        <w:t xml:space="preserve">(Shout) Yeah yeah </w:t>
        <w:br/>
        <w:t>(Shout) Yeah yeah yeah</w:t>
        <w:br/>
        <w:t xml:space="preserve">(Shout) Yeah yeah yeah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hout) Yeah yeah yeah yeah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hout) Alright  (4 time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Shout)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OP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 wait a minut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eel Alrigh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 that I got my man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feel alright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ytime I think about you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been so good to me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know you make me wanna (Shout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ck my heels up and  (Shout)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ow my hands up and  (Shout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row my head back and  (Shout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on now   (Shout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e it easy (Shout)  (3 time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ittle bit softer now (Shout)  (18 time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ittle bit louder now (Shout)   ( 12 time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ey Hey Hey Hey   (Hey Hey Hey Hey) ( 4 times)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ut it now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mp up and shout it now  (Shout)  (5 time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ybody Shout it now (Shout)  (3 times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l  ~~~~~~~~~~~~&gt;  4 Clicks~~~~~SHOUT!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100" w:after="1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sz w:val="36"/>
        <w:szCs w:val="24"/>
      </w:rPr>
    </w:pPr>
    <w:r>
      <w:rPr>
        <w:rFonts w:cs="Arial" w:ascii="Arial" w:hAnsi="Arial"/>
        <w:b/>
        <w:bCs/>
        <w:color w:val="000000"/>
        <w:sz w:val="36"/>
        <w:szCs w:val="24"/>
      </w:rPr>
      <w:t>Sh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FFFFFF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1:15:00Z</dcterms:created>
  <dc:creator>Eric Reinertson</dc:creator>
  <dc:description/>
  <dc:language>en-US</dc:language>
  <cp:lastModifiedBy>Eric Reinertson</cp:lastModifiedBy>
  <cp:lastPrinted>2002-11-27T22:48:00Z</cp:lastPrinted>
  <dcterms:modified xsi:type="dcterms:W3CDTF">2002-11-28T05:04:00Z</dcterms:modified>
  <cp:revision>2</cp:revision>
  <dc:subject/>
  <dc:title>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