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>Fee, fee, fi, fi, fo-fo, fum</w:t>
        <w:br/>
        <w:t>Look at Molly now [2: look out once again, now], here she comes</w:t>
        <w:br/>
        <w:t>Wearin' her wig hat and shades to match</w:t>
        <w:br/>
        <w:t>She's got high-heel shoes and an alligator hat</w:t>
        <w:br/>
        <w:t>Wearin' her pearls and her diamond rings</w:t>
        <w:br/>
        <w:t>She's got bracelets on her fingers, now, and everything</w:t>
        <w:br/>
        <w:t>She's the devil with the blue dress, blue dress, blue dress,</w:t>
        <w:br/>
      </w:r>
      <w:r>
        <w:rPr>
          <w:rFonts w:cs="Arial" w:ascii="Arial" w:hAnsi="Arial"/>
          <w:highlight w:val="yellow"/>
        </w:rPr>
        <w:t>Devil with the blue dress on</w:t>
        <w:br/>
        <w:t>Devil with the blue dress, blue dress, blue dress,</w:t>
        <w:br/>
        <w:t>Devil with the blue dress on</w:t>
      </w:r>
      <w:r>
        <w:rPr>
          <w:rFonts w:cs="Arial" w:ascii="Arial" w:hAnsi="Arial"/>
        </w:rPr>
        <w:br/>
        <w:t>Wearin' her perfume, Chanel No. 5</w:t>
        <w:br/>
        <w:t>Got to be the finest girl alive</w:t>
        <w:br/>
        <w:t>She walks real cool, catches everybody's eye</w:t>
        <w:br/>
        <w:t>She's got such good lovin' that they can't say goodbye</w:t>
        <w:br/>
        <w:t>Not too skinny, she's not too fat</w:t>
        <w:br/>
        <w:t>She's a real humdinger and I like it like that</w:t>
        <w:br/>
        <w:t>She's the devil with the blue dress, blue dress, blue dress,</w:t>
        <w:br/>
      </w:r>
      <w:r>
        <w:rPr>
          <w:rFonts w:cs="Arial" w:ascii="Arial" w:hAnsi="Arial"/>
          <w:highlight w:val="yellow"/>
        </w:rPr>
        <w:t>Devil with the blue dress on</w:t>
        <w:br/>
        <w:t>Devil with the blue dress, blue dress, blue dress,</w:t>
        <w:br/>
        <w:t>Devil with the blue dress o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36"/>
          <w:szCs w:val="36"/>
        </w:rPr>
        <w:t>Good golly, Miss Molly</w:t>
        <w:br/>
        <w:t>You sure like to ball</w:t>
        <w:br/>
        <w:t>Good golly, Miss Molly</w:t>
        <w:br/>
        <w:t>You sure like to ball</w:t>
        <w:br/>
        <w:t>While you're rockin' and rollin'</w:t>
        <w:br/>
        <w:t>Can't you hear your mama cal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>From the early, early mornin' 'til the early, early nights</w:t>
        <w:br/>
        <w:t>See Miss Molly rockin' at the House of Blue Ligh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36"/>
          <w:szCs w:val="36"/>
        </w:rPr>
        <w:br/>
        <w:t>Good golly, Miss Molly</w:t>
        <w:br/>
        <w:t>You sure like to ball</w:t>
        <w:br/>
        <w:t>While you're rockin' and rollin'</w:t>
        <w:br/>
        <w:t>Can't you hear your mama call</w:t>
      </w:r>
      <w:r>
        <w:rPr>
          <w:rFonts w:cs="Arial" w:ascii="Arial" w:hAnsi="Arial"/>
        </w:rPr>
        <w:b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EVIL WITH THE BLUE DRESS/GOOD GOLLY MISS MOLLY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40:00Z</dcterms:created>
  <dc:creator>Eric Reinertson</dc:creator>
  <dc:description/>
  <dc:language>en-US</dc:language>
  <cp:lastModifiedBy>Eric Reinertson</cp:lastModifiedBy>
  <dcterms:modified xsi:type="dcterms:W3CDTF">2010-07-15T16:40:00Z</dcterms:modified>
  <cp:revision>2</cp:revision>
  <dc:subject/>
  <dc:title/>
</cp:coreProperties>
</file>