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 xml:space="preserve">Intro: </w:t>
      </w:r>
      <w:r>
        <w:rPr>
          <w:rFonts w:eastAsia="Times New Roman" w:cs="Courier New" w:ascii="Courier New" w:hAnsi="Courier New"/>
          <w:b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b/>
          <w:color w:val="007FBF"/>
          <w:sz w:val="18"/>
          <w:szCs w:val="18"/>
        </w:rPr>
        <w:t>D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b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b/>
          <w:color w:val="007FBF"/>
          <w:sz w:val="18"/>
          <w:szCs w:val="18"/>
        </w:rPr>
        <w:t>D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 xml:space="preserve">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>VERS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ooking like another Bob Marle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Hitting from the bong like a diesel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And I'm down with hanging out this afterno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We got weeds in the back yard 4 feet t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ech and Chong probably would have smoked them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o I'm out, on the couch this afterno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beer bottles laying on the kitchen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If we take 'em all back we can buy some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So I doubt we'll go without this afternoon    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>PRE-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Better hang on if your tagging a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use we’ll be doing this till 6 in the mor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Nothing wrong with going all night 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Tough to put the brakes on doesn’t matter when you go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Get up, and go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Me and all my frie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Drink up, we fall d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Then We’ll do it all ag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Just sitting around, hanging out this aftern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>VERS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andlord says I should buy a 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But he can kiss my ass cause I paid the 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o I doubt, he’ll kick me out this afterno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wn on the corner in a seedy 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Jukebox cranking out the C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Had a few, to suzyQ, this afternoon 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>PRE-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>CHORUS</w:t>
        <w:tab/>
        <w:t>Yeah! We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>REPEAT 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n't want a wristwatch, or an alarm clock to see what time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From the moment I wake up, I just love being with my fri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We barely get by, but have the best times and hope it never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We drink all day until we fall down, so we can do it all ag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>VERSE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Its not the Human walk Its the human 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If we were living on the edge taking too much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o I doubt I’ll figure out just what to 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But kicking around hanging out this afternoon 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>PRE-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>CHORUS  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  <w:t>REPEAT 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Just sitting around, hanging out this afternoon  </w:t>
      </w:r>
    </w:p>
    <w:sectPr>
      <w:headerReference w:type="default" r:id="rId2"/>
      <w:type w:val="nextPage"/>
      <w:pgSz w:w="12240" w:h="15840"/>
      <w:pgMar w:left="144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THIS AFTERNO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49:00Z</dcterms:created>
  <dc:creator>Eric Reinertson</dc:creator>
  <dc:description/>
  <dc:language>en-US</dc:language>
  <cp:lastModifiedBy>Eric Reinertson</cp:lastModifiedBy>
  <cp:lastPrinted>2010-07-13T19:56:00Z</cp:lastPrinted>
  <dcterms:modified xsi:type="dcterms:W3CDTF">2010-07-14T01:34:00Z</dcterms:modified>
  <cp:revision>1</cp:revision>
  <dc:subject/>
  <dc:title/>
</cp:coreProperties>
</file>