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Intro</w:t>
      </w:r>
      <w:r>
        <w:rPr>
          <w:rFonts w:eastAsia="Times New Roman" w:cs="Courier New" w:ascii="Courier New" w:hAnsi="Courier New"/>
          <w:sz w:val="20"/>
          <w:szCs w:val="20"/>
        </w:rPr>
        <w:t xml:space="preserve">: (Piano) then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Shuff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We flew into town on Sunday   Had to find a place by Mo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ed Bridgeport and West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und a place we thought woul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57 Riverside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Saugatuck River's flowin'   Mother Nature's colors were show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cold   so rai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couldn't help feelin'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 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enough time too many things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ERSE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We met a young girl on Main St.   Wanted to just pass he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was homely  so lonely   she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Can I make love to you"   we sho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57 Riverside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Interlude: 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VERSE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It's over Miss Lena we're leaving   Such a pleasant stay I must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nice  so e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hate to say goodbye to you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       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157 Riverside Avenue        (Outro on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headerReference w:type="default" r:id="rId44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157 RIVERSIDE AV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12:00Z</dcterms:created>
  <dc:creator>Eric Reinertson</dc:creator>
  <dc:description/>
  <cp:keywords/>
  <dc:language>en-US</dc:language>
  <cp:lastModifiedBy>Eric Reinertson</cp:lastModifiedBy>
  <dcterms:modified xsi:type="dcterms:W3CDTF">2010-01-12T00:12:00Z</dcterms:modified>
  <cp:revision>2</cp:revision>
  <dc:subject/>
  <dc:title/>
</cp:coreProperties>
</file>