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Watch it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Verse 1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was born in a cross-fire hurricane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d I howled at my ma in the driving rain,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t it's all right now, in fact, it's a gas!</w:t>
      </w:r>
    </w:p>
    <w:p>
      <w:pPr>
        <w:pStyle w:val="HTMLPreformatted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t it's all right. I'm Jumpin' Jack Flash,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t's a gas! Gas! Gas!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se 2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was raised by a toothless, bearded hag,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was schooled with a strap right across my back,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t it's all right now, in fact, it's a gas!</w:t>
      </w:r>
    </w:p>
    <w:p>
      <w:pPr>
        <w:pStyle w:val="HTMLPreformatted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t it's all right, I'm Jumpin' Jack Flash,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t's a gas! Gas! Gas!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se 3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was drowned, I was washed up and left for dead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fell down to my feet and I saw they bled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frowned at the crumbs of a crust of bread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was crowned with a spike right thru my head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t it's all right now, in fact, it's a gas!</w:t>
      </w:r>
    </w:p>
    <w:p>
      <w:pPr>
        <w:pStyle w:val="HTMLPreformatted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t it's all right, I'm Jumpin' Jack Flash,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t's a gas! Gas! Gas!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mpin' Jack Flash, It’s a ga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mpin' Jack Flash, It’s a ga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mpin' Jack Flash, It’s a ga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mpin' Jack Flash, It’s a ga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>JUMPING JACK FLA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0:00Z</dcterms:created>
  <dc:creator>Eric Reinertson</dc:creator>
  <dc:description/>
  <cp:keywords/>
  <dc:language>en-US</dc:language>
  <cp:lastModifiedBy>Eric Reinertson</cp:lastModifiedBy>
  <dcterms:modified xsi:type="dcterms:W3CDTF">2007-03-29T00:43:00Z</dcterms:modified>
  <cp:revision>1</cp:revision>
  <dc:subject/>
  <dc:title>Intro</dc:title>
</cp:coreProperties>
</file>