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I don't mind</w:t>
        <w:br/>
        <w:t>When you act your age</w:t>
        <w:br/>
        <w:t>It suits me fine</w:t>
        <w:br/>
        <w:t>That you treat me like a chil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nd I can't deny</w:t>
        <w:br/>
        <w:t>When I'm with you</w:t>
        <w:br/>
        <w:t>That you step outside</w:t>
        <w:br/>
        <w:t>Of all those fears locked up insid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highlight w:val="yellow"/>
        </w:rPr>
        <w:t>Your love is driving me crazy</w:t>
        <w:br/>
        <w:t>Your love just takes me away</w:t>
        <w:br/>
        <w:t>Your love is driving me crazy</w:t>
        <w:br/>
        <w:t>It takes (Oooh)   me all the wa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at I like</w:t>
        <w:br/>
        <w:t>Is what you've got to offer</w:t>
        <w:br/>
        <w:t>Just my type</w:t>
        <w:br/>
        <w:t>I don't mind playing on the edg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EPEAT CHORU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ad me to forbidden doors</w:t>
        <w:br/>
        <w:t>You know I'm yours</w:t>
        <w:br/>
        <w:t>Yeah, you've got it</w:t>
        <w:br/>
        <w:t>Yeah, I want it</w:t>
        <w:br/>
        <w:t>Don't you know it, bab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A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ight on time</w:t>
        <w:br/>
        <w:t>A tight fit</w:t>
        <w:br/>
        <w:t>Right on the money</w:t>
        <w:br/>
        <w:t>So sublime</w:t>
        <w:br/>
        <w:t>Hot sweet cherries on the vin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EPEAT CHORUS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FAD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YOUR LOVE IS DRIVING ME CRAZY</w:t>
      <w:tab/>
      <w:t>SAMMY HAGAR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20:00Z</dcterms:created>
  <dc:creator>Eric Reinertson</dc:creator>
  <dc:description/>
  <dc:language>en-US</dc:language>
  <cp:lastModifiedBy>Eric Reinertson</cp:lastModifiedBy>
  <dcterms:modified xsi:type="dcterms:W3CDTF">2010-11-13T18:25:00Z</dcterms:modified>
  <cp:revision>1</cp:revision>
  <dc:subject/>
  <dc:title/>
</cp:coreProperties>
</file>