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STI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16 BARS RHYTHM INT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Y SUPERSTITIOUS, WRITING'S ON THE WALL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Y SUPERSTITIOUS, LADDERS BOUT' TO FALL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RTEEN MONTH OLD BABY, BROKE YOUR LOOKIN' GLAS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VEN YEARS OF BAD LUCK, THE GOOD THINGS IN YOUR PAS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YOU BELIEVE IN THINGS THAT YOU DON'T UNDERSTAND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YOU SUFF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STITION AIN'T THE WA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4 BAR RIF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Y SUPERSTITIOUS, WASH YOUR FACE AND HANDS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ID ME OF THE PROBLEM, DO ALL THAT YOU CAN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EEP ME IN A DAYDREAM, KEEP ME GOIN' STRONG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YOU DON'T WANNA SAVE ME, SAD IS MY SO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YOU BELIEVE IN THINGS THAT YOU DON'T UNDERSTAND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YOU SUFF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STITION AIN'T THE WAY, YEH, YE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D LIB OVER 12 BAR HORN RIF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Y SUPERSTITIOUS, NOTHIN' MORE TO SA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ERY SUPERSTITIOUS, THE DEVIL'S ON HIS WAY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RTEEN MONTH OLD BABY, BROKE THE LOOKIN' GLASS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EVEN YEARS OF BAD LUCK, GOOD THINGS IN YOUR PA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YOU BELIEVE IN THINGS THAT YOU DON'T UNDERSTAND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N YOU SUFFER,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PERSTITION AIN'T THE WAY, NO, NO, N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HORNS AND RHYTHM FINISH S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3:54:00Z</dcterms:created>
  <dc:creator>Anthony Fransway</dc:creator>
  <dc:description/>
  <cp:keywords/>
  <dc:language>en-US</dc:language>
  <cp:lastModifiedBy>Eric Reinertson</cp:lastModifiedBy>
  <cp:lastPrinted>2001-11-29T00:16:00Z</cp:lastPrinted>
  <dcterms:modified xsi:type="dcterms:W3CDTF">2007-03-20T23:54:00Z</dcterms:modified>
  <cp:revision>2</cp:revision>
  <dc:subject/>
  <dc:title>VERY SUPERSTITIOUS, WRITING'S ON THE WALL,</dc:title>
</cp:coreProperties>
</file>