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 Ab        Bb          Bb Ab   Run   Guitar over Bb Ab rhyth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you think your schooling's pho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    Bb       C    Gm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guess it's hard not to ag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 Bb     C       Gm  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say it all depends on mon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 Bb       C       Gm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ho is in your family t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      Eb</w:t>
      </w:r>
    </w:p>
    <w:p>
      <w:pPr>
        <w:pStyle w:val="HTMLPreformatted"/>
        <w:rPr/>
      </w:pPr>
      <w:r>
        <w:rPr>
          <w:color w:val="000000"/>
        </w:rPr>
        <w:t xml:space="preserve">Right </w:t>
      </w:r>
      <w:r>
        <w:rPr>
          <w:color w:val="000000"/>
          <w:highlight w:val="yellow"/>
        </w:rPr>
        <w:t>right</w:t>
      </w:r>
      <w:r>
        <w:rPr>
          <w:color w:val="000000"/>
        </w:rPr>
        <w:t xml:space="preserve"> you're bloody well r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b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got a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 you're bloody well r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b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got a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 ha you're bloody we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  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're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h yeh you're bloody we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  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're right to s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b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me I don't care any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Ab Gm                Bb  C  G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b  F  Gm                      Bb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m                      Bb  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  Bb       C      Gm   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e your problems down in det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Bb    C      Gm 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m to a higher pl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         Bb        C       Gm     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ve had your cry no I shouldn't say w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Gm      Bb       C         Gm  Bb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meantime hush your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            Eb</w:t>
      </w:r>
    </w:p>
    <w:p>
      <w:pPr>
        <w:pStyle w:val="HTMLPreformatted"/>
        <w:rPr/>
      </w:pPr>
      <w:r>
        <w:rPr>
          <w:color w:val="000000"/>
        </w:rPr>
        <w:t xml:space="preserve">Right </w:t>
      </w:r>
      <w:r>
        <w:rPr>
          <w:color w:val="000000"/>
          <w:highlight w:val="yellow"/>
        </w:rPr>
        <w:t>quite right</w:t>
      </w:r>
      <w:r>
        <w:rPr>
          <w:color w:val="000000"/>
        </w:rPr>
        <w:t xml:space="preserve"> you're bloody well r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b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got a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ght you're bloody well r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b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got a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 ha you're bloody we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  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're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7              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h yeh you're bloody we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                      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're right to s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Outro: Repeat And Fad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m7 Bb  Fm7                   B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got a bloody right to say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LOODY WELL R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8:00Z</dcterms:created>
  <dc:creator>Eric Reinertson</dc:creator>
  <dc:description/>
  <cp:keywords/>
  <dc:language>en-US</dc:language>
  <cp:lastModifiedBy>Eric Reinertson</cp:lastModifiedBy>
  <dcterms:modified xsi:type="dcterms:W3CDTF">2008-04-07T22:08:00Z</dcterms:modified>
  <cp:revision>2</cp:revision>
  <dc:subject/>
  <dc:title>E--------------------1--------------------------|</dc:title>
</cp:coreProperties>
</file>