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Intro: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X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Guess who just got back to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m wild eyed boys that had been a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 xml:space="preserve">F#m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Haven't changed, hadn't much to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/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But, man, I still think them cats are cr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y were asking if you were arou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How you was, where you could be f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I told them you were living down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/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Driving all the old men cra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 boys are back in town, the boys are back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I said the boys are back in town. The boys are back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 boys are back in town, the boys are back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 boys are back in town, the boys are back in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(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) X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You know that chick that used to dance a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Ev'ry night she'd be on the floor shakin' what she'd g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Man, when I tell you she was cool, she was red ho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I mean she was stea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And at that time over at Johnny's pl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Well, this chick got up and she slapped Johnny's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Man! We just fell about the p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If that chick don't wanna know, forget 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(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) X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sus4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sus4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Spread the word around, Guess who's back in t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B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E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F#m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Just spread the word ar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Friday night they'll be dressed to k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Down at Dino's bar and gr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 drink will flow and the blood will sp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And if the boys wanna fight you better let '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at jukebox in the corner blasting out my fav'rite so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The nights are getting warmer, it won't be l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Won't be long till summer 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Now that the boys are here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 xml:space="preserve">Chorus:X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(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A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D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,</w:t>
      </w:r>
      <w:r>
        <w:rPr>
          <w:rFonts w:eastAsia="Times New Roman" w:cs="Courier New" w:ascii="Courier New" w:hAnsi="Courier New"/>
          <w:color w:val="007FBF"/>
          <w:sz w:val="24"/>
          <w:szCs w:val="24"/>
        </w:rPr>
        <w:t>C#m7</w:t>
      </w:r>
      <w:r>
        <w:rPr>
          <w:rFonts w:eastAsia="Times New Roman" w:cs="Courier New" w:ascii="Courier New" w:hAnsi="Courier New"/>
          <w:color w:val="000000"/>
          <w:sz w:val="24"/>
          <w:szCs w:val="24"/>
        </w:rPr>
        <w:t>) 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FADE CHORUS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BOYS ARE BACK IN TOWN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4:00Z</dcterms:created>
  <dc:creator>Eric Reinertson</dc:creator>
  <dc:description/>
  <cp:keywords/>
  <dc:language>en-US</dc:language>
  <cp:lastModifiedBy>Eric Reinertson</cp:lastModifiedBy>
  <dcterms:modified xsi:type="dcterms:W3CDTF">2010-02-28T12:29:00Z</dcterms:modified>
  <cp:revision>1</cp:revision>
  <dc:subject/>
  <dc:title/>
</cp:coreProperties>
</file>