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Rock n 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Steve Miller B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l I've been lookin' real har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I'm tryin' to find a jo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it just keeps gettin' tougher every 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I got to do my part cause I know in my heart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got to please my sweet baby, yea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l, I ain't superstitio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I don't get suspicio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my woman is a friend of m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I know that it's true that all the things that I d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ill come back to me in my sweet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 keep on rock'n me ba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ep on a rock'n me ba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ep on a rock'n me ba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ep on a rock'n me ba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went from Phoenix, Arizon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 the way to Tacom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iladelphia, Atlanta, L.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rthern California where the girls are war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 I could be with my sweet baby, yea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ep on a rock'n me ba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ep on a rock'n me ba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ep on a rock'n me ba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ep on a rock'n me ba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by, baby, ba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ep on rock'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ck'n me ba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ep on a rock'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Rock'n me ba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on't get suspicio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w don't be suspicio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be, you know you are a friend of m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you know that it's tru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at all the things that I d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re gonna come back to you in your sweet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went from Phoenix, Arizon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ll the way to Tacom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Philadelphia, Atlanta, L.A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Northern California where the girls are war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 I could hear my sweet baby s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ep on a rock'n me ba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ep on a rock'n me ba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ep on a rock'n me ba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ep on a rock'n me, rock'n me, rock'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aby, baby, ba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ep on a rock'n me ba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Keep on a rock'n me baby</w:t>
      </w:r>
    </w:p>
    <w:p>
      <w:pPr>
        <w:pStyle w:val="HTMLPreformatted"/>
        <w:rPr/>
      </w:pPr>
      <w:r>
        <w:rPr/>
        <w:t>Keep on a rock'n me bab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2:26:00Z</dcterms:created>
  <dc:creator>Eric Reinertson</dc:creator>
  <dc:description/>
  <dc:language>en-US</dc:language>
  <cp:lastModifiedBy>Eric Reinertson</cp:lastModifiedBy>
  <dcterms:modified xsi:type="dcterms:W3CDTF">2001-06-15T02:28:00Z</dcterms:modified>
  <cp:revision>1</cp:revision>
  <dc:subject/>
  <dc:title>Rock n 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