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’M A BELIEVER</w:t>
      </w:r>
    </w:p>
    <w:p>
      <w:pPr>
        <w:pStyle w:val="Heading1"/>
        <w:rPr/>
      </w:pPr>
      <w:r>
        <w:rPr/>
        <w:t>THE MONKEES;  SMASH MOUTH AND EDDIE MURPHY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UITAR, PIANO INTR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ERSE 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 THOUGHT LOVE WAS ONLY TRUE IN FAIRYTAL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ANT FOR SOMEONE ELSE BUT NOT FOR 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H LOVE WAS OUT TO GET 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AT'S THE WAY IT SEEM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APPOINTMENT HAUNTED ALL MY DREA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N I SAW HER F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W I'M A BELI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T A TR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 DOUBT IN MY MI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'M IN LO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MMMM... WHOA YEA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'M A BELI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COULDN'T LEAVE HER IF I TRI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ERSE 2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THOUGHT LOVE WAS MORE OR LESS A GIVIN' TH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MORE I GAVE THE LESS I GOT OH YEA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AT'S THE USE IN TRYIN'?  ALL YOU GET IS PA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N I NEEDED SUNSHINE I GOT RA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HORU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H THEN I SAW HER F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W I'M A BELI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T A TR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 DOUBT IN MY MI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'M IN LO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MMMM... WHOA YEAH!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'M A BELI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COULDN'T LEAVE HER IF I TRI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HORNS AND GUITAR, 8 B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AT'S THE USE IN TRYIN'?  ALL YOU GET IS PA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N I NEEDED SUNSHINE I GOT RA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D THEN I SAW HER F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W I'M A BELI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T A TR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 DOUBT IN MY MI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'M IN LO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MMMM... WHOA YEA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'M A BELI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COULDN'T LEAVE HER IF I TRI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GUITAR RIFF 4 BA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N I SAW HER F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NOW I'M A BELIEVER) H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T A TRACE  UH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OF DOUBT IN MY MIN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'M IN LO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I'M A BELIEVER)  C’M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 I BELIEVE I BELIEVE I BELIE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 I BELIEVE   (I'M A BELIEV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 I BELIEVE I BELIE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EY</w:t>
      </w:r>
    </w:p>
    <w:p>
      <w:pPr>
        <w:pStyle w:val="Heading1"/>
        <w:rPr/>
      </w:pPr>
      <w:r>
        <w:rPr/>
        <w:t>Y’ALL SING IT WITH ME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BELIEVE!  </w:t>
        <w:tab/>
        <w:t>(I'M A BELIEV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!</w:t>
        <w:tab/>
        <w:t>PEOPLE IN BACK!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BELIEVE! </w:t>
        <w:tab/>
        <w:t>(I'M A BELIEV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!</w:t>
        <w:tab/>
        <w:t>PEOPLE IN FRO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!</w:t>
        <w:tab/>
        <w:t>(I'M A BELIEV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!</w:t>
        <w:tab/>
        <w:t>EVERYBODY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!</w:t>
        <w:tab/>
        <w:t>(I'M A BELIEV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BELIEVE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41:00Z</dcterms:created>
  <dc:creator>Anthony Fransway</dc:creator>
  <dc:description/>
  <dc:language>en-US</dc:language>
  <cp:lastModifiedBy>Anthony Fransway</cp:lastModifiedBy>
  <cp:lastPrinted>2002-03-10T10:30:00Z</cp:lastPrinted>
  <dcterms:modified xsi:type="dcterms:W3CDTF">2002-03-10T15:30:00Z</dcterms:modified>
  <cp:revision>2</cp:revision>
  <dc:subject/>
  <dc:title>I’M A BELIEVER</dc:title>
</cp:coreProperties>
</file>