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List of E:\ALLBIA~1\ALLSONG\ALPHABET\C\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make this list press &lt;Escape&gt; then  &lt;Ctrl&gt;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At Our House                   CHRIST~1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Is                             CHRIST~1.MGU MEL      BASIE_P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Song                           CHRIST~2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Medley                         CHRIST~2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Is Here                        CHRIST~2.MGU MEL    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offer Columbus                     CHRIST~3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Is The Happiest Time Of All    CHRIST~3.MGU MEL      BASIE_P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Waltz                          CHRIST~4.MGU MEL      J_WESW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mas Time     [omit pno]            CHRIST~5.MGU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ao, Ciao Bambina                       CIAO_C~1.MGU MEL      BLUHILL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gana                                   CIGANA.MGU  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ndy                                    CINDY.MGU    MEL      C_JETHR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rcus                                   CIRCUS.MGU   MEL      C_DENV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adel Waltz                            CITADE~1.MGU MEL      TENDERL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 Lights                              CITYLI~1.MGU MEL    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 of New Orleans                      CITYOF~2.MGU MEL      COUNR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vilization                             CIVILI~2.MGU MEL      LUIPRIM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ire De Lune                           CLAIRE~2.MGU MEL      SOLO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p Your Hands                          CLAPYO~2.MGU MEL      CHUK_B_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rinet Polka                           CLARIN~2.MGU MEL      ZZETHNI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ical Gas                            CLASSI~2.MGU MEL      P_MAN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mate                                CLASSM~2.MGA MEL      ZZSHF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Day, On A                          CLEARD~2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Day,  On A  2                      CLEARD~3.MGU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mentine                               CLEMEN~1.MGU MEL      C_GT_W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 To You                             CLOSET~1.MG2 MEL      ZZCOUN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 to You LR                          CLOSET~2.MGU MEL      LRBOUNC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 To You 3                           CLOSET~3.MGU MEL      COUNR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 your eyes                          CLOSEY~2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uck Old Hen (Banjo)                    CLUCKO~1.MGU MEL      C_JETHR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uck Old Hen                            CLUCKO~2.MGU MEL      C_JETHR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al Miner's Daughter                    COALMI~1.MGN MEL      ZZOLC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caine                                  COCAINE.MGC  MEL      ZZMED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cktails For Two                        COCKTA~2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d Cold Heart                          COLDCO~1.MGU MEL      ZZBOUNC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d, Cold Heart 2                       COLD_C~2.MGK MEL      ZZBOUNC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eraine's jig                          COLERA~1.MGU MEL      MYIRISH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nel Bogey March                      COLONE~1.MGU MEL      MARCH_16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nel Rodney                           COLONE~2.MGU MEL      REEL1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My World                           COLORM~2.MGU MEL      ARPEGGI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ur My World 2                        COLOUR~2.MGU MEL      J_WESW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Fly With Me                         COMEFL~1.MGU MEL      ZZJAZZS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Go With Me                          COMEGO~1.MGA MEL      ZZSHF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In From The Rain                    COMEIN~1.MGU MEL    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Monday                              COMEMO~2.MGU MEL    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Rain or Come Shine 3                COMERA~1.MGU MEL      L~JOBIM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Rain Or Come Shine 4                COMERA~2.MGU MEL      J_CARIB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Rain Or Come Shine                  COMERA~3.MGU MEL      ZZJAZZS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Rain or Come Shine 2                COMERA~5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Love                               COMESL~2.MGU MEL    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Sunday                              COMESU~1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, Breath of Life                     COME_B~2.MGG MEL      ZZFUNK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in' Round The Mountain                COMIN'~1.MGU MEL      C_2STEP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 Alma                                 CONALM~1.MGU MEL      J_MILES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ption                               CONCEP~1.MGU MEL      SHEARING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essin' That I Love You               CONFES~3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List of E:\ALLBIA~1\ALLSONG\ALPHABET\C\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nd of Song List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