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Credit"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as performed by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Tower of Power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{ Bass guitar intro }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You can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o the town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aint it up red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on't worry about a thing,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You don't need no bread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You can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ine in style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ive like a king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Keep the spirit flowing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in't no big thing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(begin refrain)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reate a flash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ith that plastic cash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You don't need no green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o make the scen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(end refrain)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heck it out!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You can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ay your bills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op a tailor made su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ign on the line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You don't need no loo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nd I will show you what to do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You can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Rent a car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Fill the tank with gas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ruise to the lim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out no cash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hat's a fact Jack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Yeah, I like it like tha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{ refrain }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 I I got to take it with m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ll you got to do is charge it!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{ sax solo }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Oh yeah!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mpress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Your friends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o it to the max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nd what do you know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You don't need no scratch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Lookey here, lookey here, lookey here, lookey her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urn your ribs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ike ya done a lot of talking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That need a second look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nd take a honey suckle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other ain't no fool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ow you know what to do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{ refrain }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'm trying to tell you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ry one, try big, try to take it with m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Go and get it, get it, get it, get it, get it, get it, hey!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 like it, you like, I like it, they like it, yeah!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here's no doubt about i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7328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on't leave home without it.</w:t>
        <w:tab/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here's no doubt about i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o and get it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You're gonna need 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th your good credit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on't leave home without it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Yeah!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Yeah!!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Yeah!!!</w:t>
      </w:r>
    </w:p>
    <w:p>
      <w:pPr>
        <w:pStyle w:val="HTMLPreformatted"/>
        <w:rPr/>
      </w:pPr>
      <w:r>
        <w:rPr/>
        <w:t>Yeah!!!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8:57:00Z</dcterms:created>
  <dc:creator>David &amp; Irene Robertson</dc:creator>
  <dc:description/>
  <dc:language>en-US</dc:language>
  <cp:lastModifiedBy>David &amp; Irene Robertson</cp:lastModifiedBy>
  <dcterms:modified xsi:type="dcterms:W3CDTF">2003-12-07T19:05:00Z</dcterms:modified>
  <cp:revision>2</cp:revision>
  <dc:subject/>
  <dc:title>Credit"</dc:title>
</cp:coreProperties>
</file>