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DROP IT IN THE SLOT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1.2.3.4.5.6.7.8.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6 BARS INSTR.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(DROP IT, IN THE SLOT)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1.2.3.4.DROP IT (IN THE SLOT)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1.2.3.4.DROP IT (IN THE SLOT)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1.YOU GONNA DIG IT A LOT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SO GIMME ALL YOU'VE GOT___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1.2.3.4.(DROP IT IN THE SLOT)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BOILIN' IN THE POT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UNTIL IT'S SUPER HOT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1.2.3.4.(DROP IT)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1.2.3 DROP IT IN THE SLOT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2.DROP IT IN THE SLOT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2.GIVE IT ALL YOU'VE GOT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2.3 OH NAW NAW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DROP IT IN THE SLOT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DROP IT IN THE SLOT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AWW (FALSETTO)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2 BARS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(DROP IT,  IN THE SLOT)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1.2.3.4.DROP IT  (IN THE SLOT)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1.2.3.4.DROP IT  (IN THE SLOT)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1 CATCH THE GROOVE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THE MOVE EVERY RULE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1.2.3.4.(DROP IT IN THE SLOT)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1.IF YOU LIKE IT A LOT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GO AHEAD AND SHOOT YOUR START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1.2.3.4.(DROP IT)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1.2.3 DROP IT IN THE SLOT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2.DROP IT IN THE SLOT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2.GIVE IT ALL YOU'VE GOT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2.3.OH DON'T STOP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2.DROP IT IN THE SLOT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1.DROP IT IN THE SLOT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SAY (FALSETTO) (4 BAR VAMP)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1.2.3.4.(DROP IT IN THE SLOT)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2 BARS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1.2.EVRYBODY, DROP IT (IN THE SLOT)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1.COME ON COME ON COME ON NOW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+(DROP IT) YAW (FALSETTO) IN THE SLOT (IN THE SLOT)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DROP IT, IN THE SLOT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+(DROP IT)  (FALS.) OOOH OH HOO, (IN THE SLOT)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1.2.COME ON NOW, 1.2.3.OH LORD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+(DROP IT,  IN THE SLOT)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-1.2..OH 3.4.5.6.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1.2.3.4.5.6.7.DROP IT IN THE SLOT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1.2.COME ON NOW NOW NOW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OH, ____DROP IT IN THE SLOT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COME ON NOW, DROP IT IN THE SLOT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+(DROP IT, IN THE SLOT) - GIVE IT GIVE IT GIVE IT ALL YOU'VE GOT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(DROP IT, IN THE SLOT)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(DROP IT, IN THE SLOT)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9:29:00Z</dcterms:created>
  <dc:creator>Giuseppe Slomp</dc:creator>
  <dc:description/>
  <dc:language>en-US</dc:language>
  <cp:lastModifiedBy>francesco</cp:lastModifiedBy>
  <dcterms:modified xsi:type="dcterms:W3CDTF">2003-10-07T09:29:00Z</dcterms:modified>
  <cp:revision>2</cp:revision>
  <dc:subject/>
  <dc:title>DROP IT IN THE SLOT</dc:title>
</cp:coreProperties>
</file>