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Playin' Rhythm And Blues in a world of Rhythm And Busin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that loves succ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Style of the substance is all about the fl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Is it about the music or about the cash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ush a little button __________ your machine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Use a Brooklyn accent, make yourself serene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Talk a little dirty or talk trash instead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Use a Brooklyn accent to make yourself some bread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that loves succ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Form of the content is all about the fl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It's not about the music, it's about the c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Did you keep your slave name or have you become Abdul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White man's poison will make you play the fool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Did you get a stage name or just a fine success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White man's poison will make your life a m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that loves succ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Style of the substance is all about the fl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Is it about the music or about the cash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Blow the horn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that loves succ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Form of the content is all about the fl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It's not about the music, it's about the c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ntation music, but they let you keep your drum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Corporate business, all they left you was the crumb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Manifest destiny straight over the top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Corporate business, when will it stop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that loves success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Style of the substance is all about the flash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Is it about the music or about the cash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Playin' 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Rhythm And Blues in a world of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Rhythm And Blues,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Rhythm And Blues, Rhythm And Busines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FADE OUT..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5:00Z</dcterms:created>
  <dc:creator>Richard Fenno</dc:creator>
  <dc:description/>
  <dc:language>en-US</dc:language>
  <cp:lastModifiedBy>Richard Fenno</cp:lastModifiedBy>
  <dcterms:modified xsi:type="dcterms:W3CDTF">2004-08-24T15:25:00Z</dcterms:modified>
  <cp:revision>1</cp:revision>
  <dc:subject/>
  <dc:title>Playin' Rhythm And Blues in a world of Rhythm And Business,</dc:title>
</cp:coreProperties>
</file>