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from a 1992 interview with Jason Newsted in </w:t>
      </w:r>
      <w:r>
        <w:rPr>
          <w:i/>
          <w:iCs/>
        </w:rPr>
        <w:t>Guitar Presents</w:t>
      </w:r>
      <w:r>
        <w:rPr/>
        <w:t xml:space="preserve"> magazine.  ©Cherry Lane Music Company.  Interview by John Sti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S:  In the Flotsam and Jetsam period, you were running the show. Can you give some insight into what works and what doesn’t on that leve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N:  I can tell you what I did personally.  I was a very determined and stubborn, nose-to-the-grindstone type of person.  Everything I did from when I woke up to when I went to bed was Flotsam and Jetsam.  The only fun I had was the livelihood of the band I had a massive mailing list I’d be working.  Every day I’d be trading tapes.  Other bands would send me stuff, and I’d send our demos back.  I sent stuff to all the magazines I possibly could. I would hound every record company – small labels, big labels.  When somebody would give me a little bit of attention, I would send something to them every week.  I would make them sick of me.  One guy who had something to do with signing Metallica top Elektra paid attention to Flotsam and Jetsam for a second, so every week I would sent him something, even if it was just a letter telling him that we had come up with a new idea for a song this week.  I’d send him a flyer for a show we were doing Friday night.  I’d send a tape of one song of a new demo we had done on a four-track I’d put together a promo pack of every review that we’d get in any kind of magazine no matter what language.  After about four years, it was a cool looking book. I just hounded and hounded. It was 18 hours a day because I was working a day job as well.  Flotsam and Jetsam rehearsed at night.  I was on the first record that came out on Metal Bl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S:  How did Metal Blade sign yo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had hounded them for a long, long time.  WE were on Metal Massacre 5.  After that, I kept pushing and pushing.  Eventually, a friend and I drove out there and they offered us a contract.  I went over the contract and took it back home.  The drummer’s dad happened to be a business lawyer.  I had him check over the contract.  We made our own stipulations.  A few weeks later, we did the record.  I think our determination was important.  They came out and saw some shows as wel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12:00Z</dcterms:created>
  <dc:creator>Tim Ellerbe</dc:creator>
  <dc:description/>
  <dc:language>en-US</dc:language>
  <cp:lastModifiedBy>Tim Ellerbe</cp:lastModifiedBy>
  <dcterms:modified xsi:type="dcterms:W3CDTF">2004-12-12T13:47:00Z</dcterms:modified>
  <cp:revision>1</cp:revision>
  <dc:subject/>
  <dc:title>This is from a 1992 interview with Jason Newsted in Guitar Presents magazine</dc:title>
</cp:coreProperties>
</file>