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STONIAN LTD.</w:t>
        <w:tab/>
        <w:t>: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[MX: NATIVE AMERICAN MUSIC SOFTLY IN BG]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/O:</w:t>
        <w:tab/>
        <w:t>THERE IS A LOT TO BE SAID FOR THE ANCIENT WISDOM. [THOUGHTFUL PAUSE] SOMEHOW THE ELDERS JUST KNEW.  THEY KNEW WHAT WAS GOOD TO EAT...WHAT HEALED AND WHAT FELT GOOD TO WEAR....THAT WISDOM HAS NEVER BEEN MORE APPARENT THAN  IN H-S TRASK SHOES, AVAILABLE AT BOSTONIAN LIMITED.  COMFORTABLE CASUAL SHOES MADE FROM SUPPLE BISON HIDE, IN THE RICH TRADITION OF NATIVE AMERICA. -- THERE’S A LOT TO BE SAID FOR THE ANCIENT WISDOM... THERE’S A LOT TO BE SAID FOR BOSTONIAN LIM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37:00Z</dcterms:created>
  <dc:creator>Tim Ellerbe</dc:creator>
  <dc:description/>
  <dc:language>en-US</dc:language>
  <cp:lastModifiedBy>Tim Ellerbe</cp:lastModifiedBy>
  <dcterms:modified xsi:type="dcterms:W3CDTF">2005-06-09T05:38:00Z</dcterms:modified>
  <cp:revision>1</cp:revision>
  <dc:subject/>
  <dc:title>BOSTONIAN LTD</dc:title>
</cp:coreProperties>
</file>