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WY’S PIZZA PLUS</w:t>
        <w:tab/>
        <w:tab/>
        <w:tab/>
        <w:t>:30</w:t>
        <w:tab/>
        <w:tab/>
        <w:tab/>
        <w:tab/>
        <w:t>8/16/99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1:</w:t>
        <w:tab/>
        <w:t xml:space="preserve">THANK YOU FOR CALLING CHEWY’S PIZZA PLUS.  CAN I TAKE </w:t>
        <w:tab/>
        <w:t>YOUR ORDER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2:</w:t>
        <w:tab/>
        <w:t>[LIKE LETTERMAN’S DUMB GUY CHARACTER]  UH, YEAH.  UH WHAT KIND OF FOOD DO YOU GOT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WELL...WE ARE A PIZZA PLAC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COOL!  SO ....YOU GOT PIZZAS THEN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AMONG OTHER THING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WHAT OTHER THING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 xml:space="preserve">WELL, THERE’S BUFFALO WINGS, ALL KINDS OF SUBS, EGG ROLLS </w:t>
        <w:tab/>
        <w:t xml:space="preserve">AND POT STICKERS, GYROS, NACHOS, FRIES, SALADS, PARTY </w:t>
        <w:tab/>
        <w:t>TRAYS AND WATERMELON BOA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YEAH, I’LL HAVE SOME OF THA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SOME OF WHAT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 xml:space="preserve">WHAT YOU JUST SAID.   WINGS, SUBS, EGG ROLLS, POT </w:t>
        <w:tab/>
        <w:t>STICKERS..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YOU WANT THE ENTIRE MENU?!?!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YEAH.  THERE A PROBLEM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 xml:space="preserve">WHAT, ARE YOU HAVING A TAILGATE PARTY?  WE CAN CATER </w:t>
        <w:tab/>
        <w:t>THAT, YOU KNOW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NAH.  I JUST CAN’T MAKE UP MY MIN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[SLIGHTLY UNDER BREATH]  IMAGINE THA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WHAT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OH NOTHING.  YOU NEED THAT DELIVERED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NO.  I’LL PICK IT UP. WHERE ARE YOU LOCATED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 xml:space="preserve">WE’RE AT 11-0-1 NORTH ATHERTON RIGHT NEXT DOOR TO </w:t>
        <w:tab/>
        <w:t xml:space="preserve">BLOCKBUSTER VIDEO. 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 xml:space="preserve">AND WHAT’S YOUR NUMBER AGAIN?  I HAVE IT ON SPEED DIAL </w:t>
        <w:tab/>
        <w:t>AND I KEEP FORGETTING I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[COLDLY]  REALLY....  IT’S 2-3-4  78-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47:00Z</dcterms:created>
  <dc:creator>Tim Ellerbe</dc:creator>
  <dc:description/>
  <dc:language>en-US</dc:language>
  <cp:lastModifiedBy>Tim Ellerbe</cp:lastModifiedBy>
  <dcterms:modified xsi:type="dcterms:W3CDTF">2005-06-09T05:51:00Z</dcterms:modified>
  <cp:revision>1</cp:revision>
  <dc:subject/>
  <dc:title>CHEWY’S PIZZA PLUS</dc:title>
</cp:coreProperties>
</file>