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MON’S SUMMER RIBS</w:t>
        <w:tab/>
        <w:tab/>
        <w:tab/>
        <w:t>:60</w:t>
        <w:tab/>
        <w:tab/>
        <w:tab/>
        <w:t>7/15/99</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NOW THRU LABOR DAY, DAMON’S IS COOKING UP A JUICY DEAL.  LET DAMON’S DO ALL THE PLANNING AND COOKING WHILE YOU JUST SIT BACK AND ENJOY YOUR SUMMER.  YOU’LL CALL IT DELICIOUS WHEN YOU CALL DAMON’S FOR FULL RACKS OF SLOW-COOKED HAND-CUT RIBS SWIMMING IN DAMON’S TANGY BARBECUE SAUCE FOR ONLY NINE-95 EACH WITH NO LIMIT.  OR TRY DAMON’S PARTY PACKS WHICH COME IN A VARIETY OF SIZES, PERFECT FOR ANY EVENT NO MATER IF YOU’RE ENTERTAINING 50 AT A NEIGHBORHOOD PICNIC OR JUST FOR THE FAMILY.    DAMON’S IS THE COOKOUT SOLUTION YOU’VE BEEN LOOKING FOR.  AND IF YOU’RE SICK AND TIRED OF COOKING AND WORN OUT FROM THE HEAT, THEN COME IN AND ENJOY DAMON’S ENTIRE DINING EXPERIENCE BY CELEBRATING SUMMER WITH THEIR NEW LINE OF REFRESHINGLY FROZEN DRINKS MADE TO COOL ANYONE OFF FROM THE SUMMER HEAT.  RELAX AND WATCH YOUR FAVORITE SPORTING EVENTS ON THEIR FOUR GIANT SCREEN T-V’S  IN THE CLUB HOUSE.  SO, LET DAMON’S DO THE HARD WORK FOR YOU NOW THRU LABOR DAY BECAUSE YOU DESERVE MORE THAN HAMBURGERS AND HOT DOGS.  CALL 2-3-7  6300 FOR THEIR RIBS AND ENJOY FRESH HOT BARBECUED RIBS AT HOME TONIGHT FOR ONLY NINE-95.  DAMON’S, THE PLACE FOR RIB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54:00Z</dcterms:created>
  <dc:creator>Tim Ellerbe</dc:creator>
  <dc:description/>
  <dc:language>en-US</dc:language>
  <cp:lastModifiedBy>Tim Ellerbe</cp:lastModifiedBy>
  <dcterms:modified xsi:type="dcterms:W3CDTF">2005-06-09T05:59:00Z</dcterms:modified>
  <cp:revision>1</cp:revision>
  <dc:subject/>
  <dc:title>DAMON’S SUMMER RIBS</dc:title>
</cp:coreProperties>
</file>